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全国工程硕士教育指导委员会推荐教材</w:t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112"/>
        <w:gridCol w:w="1753"/>
        <w:gridCol w:w="1620"/>
        <w:gridCol w:w="908"/>
        <w:gridCol w:w="892"/>
        <w:gridCol w:w="540"/>
        <w:gridCol w:w="540"/>
        <w:gridCol w:w="1440"/>
        <w:gridCol w:w="3600"/>
      </w:tblGrid>
      <w:tr>
        <w:trPr>
          <w:trHeight w:val="3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院校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代码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材类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课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情况</w:t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传感技术基础及应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学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优化设计（另册：学习辅导与习题解答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元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课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；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机械装备控制工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汉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法与技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平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元分析及应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于进、王璋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电力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振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义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课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振动及其解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义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材料基础概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镇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课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领域发展报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机械工程领域协作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材料成形与加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卫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材料结构与性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卫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分离科学与过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启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热物理测试技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素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能质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浩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压直流输电原理与应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勇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碧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成电路工程领域发展报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集成电路工程领域协作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成电路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化控制系统—现场总线技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宪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系统分析与设计—运动控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晓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数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安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、李伟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需求工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国兴、周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质量保证与测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根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动力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子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设计与技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工程设计方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旭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过程系统工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弘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反应过程分析导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开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出版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离过程与模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家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领域发展报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化学工程领域协作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理工大学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信息技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冲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反应工程与设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世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工技术与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学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工具原理及应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正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基础设施检测与养护技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晓明、刘寒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交通运输规划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兆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能与核技术领域发展报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核能与核技术领域协作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大学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能与核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控制原理与技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南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污染控制原理与技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恒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废物污染控制原理与技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少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制剂工程与技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燕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计划与控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研究与人因工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树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因工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煜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概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安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领域发展报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项目管理领域协作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运作管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靳志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仓储规划与管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源、张文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物流管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爱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与供应链管理导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贤浩、马士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域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课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值方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金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学基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坚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3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理统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工程数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仰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建模与仿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工程硕士专业学位研究生英语教学要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工程硕士教指委组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用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硕士研究生英语教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伟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硕士研究生英语实用听说教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福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硕士研究生英语基础教程（教师用书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立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硕士研究生英语基础教程（学生用书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立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课教材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获取与利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慰纯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空航天大学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基础教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印刷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30:00Z</dcterms:created>
  <dc:creator>zx</dc:creator>
  <dc:description/>
  <cp:keywords/>
  <dc:language>en-US</dc:language>
  <cp:lastModifiedBy>zx</cp:lastModifiedBy>
  <dcterms:modified xsi:type="dcterms:W3CDTF">2012-11-23T01:35:00Z</dcterms:modified>
  <cp:revision>2</cp:revision>
  <dc:subject/>
  <dc:title/>
</cp:coreProperties>
</file>