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黑龙江工程学院学生解除纪律处分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440"/>
        <w:gridCol w:w="144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文件号、日期及违纪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辅导员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解除纪律处分条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副书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（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处（部）长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后附解除处分班级评议统计表、学生解除纪律处分申请书和学生成绩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21:00Z</dcterms:created>
  <dc:creator>zsb-16</dc:creator>
  <dc:description/>
  <dc:language>en-US</dc:language>
  <cp:lastModifiedBy>魏洪素</cp:lastModifiedBy>
  <dcterms:modified xsi:type="dcterms:W3CDTF">2010-04-14T10:12:00Z</dcterms:modified>
  <cp:revision>12</cp:revision>
  <dc:subject/>
  <dc:title>黑龙江工程学院学生解除纪律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