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学年至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龙江工程学院学生学期奖学金审批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级人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级量化成绩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平均量化成绩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得名额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7"/>
        <w:gridCol w:w="457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712"/>
        <w:gridCol w:w="720"/>
        <w:gridCol w:w="900"/>
      </w:tblGrid>
      <w:tr>
        <w:trPr>
          <w:trHeight w:val="76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成绩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课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院系副书记签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生工作处（部）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此表要求打印，上报纸质审批表同时上报电子版；姓名排序以奖学金等级由高至低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8:00Z</dcterms:created>
  <dc:creator>wy</dc:creator>
  <dc:description/>
  <dc:language>en-US</dc:language>
  <cp:lastModifiedBy>孔超</cp:lastModifiedBy>
  <dcterms:modified xsi:type="dcterms:W3CDTF">2010-08-15T03:10:00Z</dcterms:modified>
  <cp:revision>37</cp:revision>
  <dc:subject/>
  <dc:title>200 学年至200 学年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