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要事项决策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要负责人提出议事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主要负责人提出议事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联席会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政联席会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line">
                  <wp:posOffset>-495300</wp:posOffset>
                </wp:positionV>
                <wp:extent cx="17145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负责人擅自决定，决策不符合决策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9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要负责人擅自决定，决策不符合决策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8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line">
                  <wp:posOffset>-297180</wp:posOffset>
                </wp:positionV>
                <wp:extent cx="17145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开或不按规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3.4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开或不按规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84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7145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以适当范围内征求群众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以适当范围内征求群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17145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形成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形成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17145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6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资引进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line">
                  <wp:posOffset>-198120</wp:posOffset>
                </wp:positionV>
                <wp:extent cx="17145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进计划不合理；条件因人而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5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进计划不合理；条件因人而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8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师资引进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师资引进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人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人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11680</wp:posOffset>
                </wp:positionV>
                <wp:extent cx="17145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聘人员在黑龙江省人事厅网站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8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聘人员在黑龙江省人事厅网站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180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287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line">
                  <wp:posOffset>-58420</wp:posOffset>
                </wp:positionV>
                <wp:extent cx="171450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程序不完备；初审不严；非集体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程序不完备；初审不严；非集体决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53695</wp:posOffset>
                </wp:positionV>
                <wp:extent cx="1714500" cy="609600"/>
                <wp:effectExtent l="5080" t="5080" r="457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初审、面试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.8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初审、面试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pt" to="180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785</wp:posOffset>
                </wp:positionV>
                <wp:extent cx="1714500" cy="609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人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5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人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师专业技术职务聘任申报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个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个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603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学术委员会评审、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学术委员会评审、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011680</wp:posOffset>
                </wp:positionV>
                <wp:extent cx="171450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内公开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8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内公开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180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line">
                  <wp:posOffset>-495300</wp:posOffset>
                </wp:positionV>
                <wp:extent cx="17145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不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9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不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8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line">
                  <wp:posOffset>-350520</wp:posOffset>
                </wp:positionV>
                <wp:extent cx="17145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示或不按规定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7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示或不按规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609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人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人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师培训、进修、访学的审核推荐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提出进修、培训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提出进修、培训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主管领导审核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主管领导审核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line">
                  <wp:posOffset>7620</wp:posOffset>
                </wp:positionV>
                <wp:extent cx="1714500" cy="495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规审核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规审核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8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0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17145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推荐上报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推荐上报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师先、优、模评选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line">
                  <wp:posOffset>-198120</wp:posOffset>
                </wp:positionV>
                <wp:extent cx="171450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选办法不科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5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选办法不科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8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规定和要求由各教研室进行评选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规定和要求由各教研室进行评选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联席会确定人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政联席会确定人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180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line">
                  <wp:posOffset>-388620</wp:posOffset>
                </wp:positionV>
                <wp:extent cx="1714500" cy="495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程序和标准评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0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程序和标准评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87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714500" cy="609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line">
                  <wp:posOffset>-55880</wp:posOffset>
                </wp:positionV>
                <wp:extent cx="171450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示或不按规定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.4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示或不按规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8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18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1714500" cy="609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学校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4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学校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研管理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委员会评审、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委员会评审、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line">
                  <wp:posOffset>-388620</wp:posOffset>
                </wp:positionV>
                <wp:extent cx="1714500" cy="495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不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0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不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8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714500" cy="609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内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内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35pt" to="287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line">
                  <wp:posOffset>-48895</wp:posOffset>
                </wp:positionV>
                <wp:extent cx="1714500" cy="495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示或不按规定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.8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示或不按规定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0" cy="3962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45pt" to="180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1714500" cy="609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科研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4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科研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公经费管理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line">
                  <wp:posOffset>-198120</wp:posOffset>
                </wp:positionV>
                <wp:extent cx="1714500" cy="495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年度预算不合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5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年度预算不合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8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制定年度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制定年度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1714500" cy="609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审批、下达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审批、下达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011680</wp:posOffset>
                </wp:positionV>
                <wp:extent cx="1714500" cy="609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按预算计划安排支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8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按预算计划安排支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0" cy="3962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180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8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line">
                  <wp:posOffset>-297180</wp:posOffset>
                </wp:positionV>
                <wp:extent cx="1714500" cy="495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预算安排支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3.4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预算安排支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7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pt" to="287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line">
                  <wp:posOffset>-58420</wp:posOffset>
                </wp:positionV>
                <wp:extent cx="1714500" cy="495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虚列虚报；发票不合符财务管理制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虚列虚报；发票不合符财务管理制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0" cy="39624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714500" cy="609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报销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报销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0" cy="3962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180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1714500" cy="609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财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8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财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公场所及办公设备管理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line">
                  <wp:posOffset>-198120</wp:posOffset>
                </wp:positionV>
                <wp:extent cx="1714500" cy="495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办法指定不科学、不严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5.6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办法指定不科学、不严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8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管理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管理办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0" cy="39624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714500" cy="609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责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6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责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37528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55pt" to="287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line">
                  <wp:posOffset>-99060</wp:posOffset>
                </wp:positionV>
                <wp:extent cx="1714500" cy="495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责任心不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7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责任心不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714500" cy="609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场所及设备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场所及设备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15pt" to="28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line">
                  <wp:posOffset>-71755</wp:posOffset>
                </wp:positionV>
                <wp:extent cx="1714500" cy="495300"/>
                <wp:effectExtent l="5080" t="5080" r="14922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租出借、公物私用、据为己有、存在安全隐患、损坏丢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5.6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租出借、公物私用、据为己有、存在安全隐患、损坏丢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47980</wp:posOffset>
                </wp:positionV>
                <wp:extent cx="0" cy="39624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4pt" to="180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1714500" cy="609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期清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5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期清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55pt" to="287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line">
                  <wp:posOffset>-140335</wp:posOffset>
                </wp:positionV>
                <wp:extent cx="1714500" cy="495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清查或清查流于形式；资产异动不及时办理变更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11.0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清查或清查流于形式；资产异动不及时办理变更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精神文明建设工作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line">
                  <wp:posOffset>-213360</wp:posOffset>
                </wp:positionV>
                <wp:extent cx="1714500" cy="495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负责人擅自决定，决策不符合决策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6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要负责人擅自决定，决策不符合决策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609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学校相关文件及提出建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学校相关文件及提出建设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70560</wp:posOffset>
                </wp:positionV>
                <wp:extent cx="0" cy="3962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8pt" to="180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8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714500" cy="609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联席会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政联席会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8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line">
                  <wp:posOffset>-297180</wp:posOffset>
                </wp:positionV>
                <wp:extent cx="1714500" cy="495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开或不按规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3.4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开或不按规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pt" to="180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8275</wp:posOffset>
                </wp:positionH>
                <wp:positionV relativeFrom="paragraph">
                  <wp:posOffset>182245</wp:posOffset>
                </wp:positionV>
                <wp:extent cx="1714500" cy="609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以适当范围内征求群众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4.3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以适当范围内征求群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line">
                  <wp:posOffset>-256540</wp:posOffset>
                </wp:positionV>
                <wp:extent cx="1714500" cy="495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群众参与不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0.2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群众参与不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8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18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1714500" cy="609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展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1.2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展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96215</wp:posOffset>
                </wp:positionV>
                <wp:extent cx="0" cy="39624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5pt" to="180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309880</wp:posOffset>
                </wp:positionV>
                <wp:extent cx="1714500" cy="609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4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代教育技术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廉政建设监督落实权力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 w:cs="华文中宋"/>
          <w:b/>
          <w:b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5080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上级文件和学校精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188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上级文件和学校精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ab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line">
                  <wp:posOffset>-99060</wp:posOffset>
                </wp:positionV>
                <wp:extent cx="1714500" cy="495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意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7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意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1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400300" cy="914400"/>
                <wp:effectExtent l="5080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联席会确定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实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pt;width:188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政联席会确定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落实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line">
                  <wp:posOffset>-495300</wp:posOffset>
                </wp:positionV>
                <wp:extent cx="1714500" cy="495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公开、不透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9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公开、不透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76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.</w:t>
      </w:r>
    </w:p>
    <w:p>
      <w:pPr>
        <w:pStyle w:val="Normal"/>
        <w:spacing w:lineRule="exact" w:line="200"/>
        <w:ind w:firstLine="1680"/>
        <w:rPr>
          <w:rFonts w:ascii="方正仿宋_GBK;Arial Unicode MS" w:hAnsi="方正仿宋_GBK;Arial Unicode MS" w:eastAsia="方正仿宋_GBK;Arial Unicode MS"/>
          <w:sz w:val="44"/>
          <w:szCs w:val="44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314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200"/>
        <w:ind w:firstLine="352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0</wp:posOffset>
                </wp:positionV>
                <wp:extent cx="1714500" cy="609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征求教职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8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征求教职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8375</wp:posOffset>
                </wp:positionH>
                <wp:positionV relativeFrom="paragraph">
                  <wp:posOffset>56515</wp:posOffset>
                </wp:positionV>
                <wp:extent cx="0" cy="29718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45pt" to="176.2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8025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9.65pt" to="291.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3825</wp:posOffset>
                </wp:positionH>
                <wp:positionV relativeFrom="line">
                  <wp:posOffset>-140335</wp:posOffset>
                </wp:positionV>
                <wp:extent cx="1714500" cy="495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过场，流于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-11.0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过场，流于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8375</wp:posOffset>
                </wp:positionH>
                <wp:positionV relativeFrom="paragraph">
                  <wp:posOffset>239395</wp:posOffset>
                </wp:positionV>
                <wp:extent cx="0" cy="29718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8.85pt" to="176.2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1125</wp:posOffset>
                </wp:positionH>
                <wp:positionV relativeFrom="paragraph">
                  <wp:posOffset>140335</wp:posOffset>
                </wp:positionV>
                <wp:extent cx="1714500" cy="495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监管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05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监管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38375</wp:posOffset>
                </wp:positionH>
                <wp:positionV relativeFrom="paragraph">
                  <wp:posOffset>239395</wp:posOffset>
                </wp:positionV>
                <wp:extent cx="0" cy="39624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8.85pt" to="176.2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1125</wp:posOffset>
                </wp:positionH>
                <wp:positionV relativeFrom="paragraph">
                  <wp:posOffset>239395</wp:posOffset>
                </wp:positionV>
                <wp:extent cx="1714500" cy="609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落实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8.85pt;width:13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落实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  <w:lang w:val="en-US" w:eastAsia="en-US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39624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lang w:val="en-US" w:eastAsia="en-US"/>
        </w:rPr>
      </w:pPr>
      <w:r>
        <w:rPr>
          <w:rFonts w:eastAsia="方正黑体_GBK;Arial Unicode MS" w:ascii="方正黑体_GBK;Arial Unicode MS" w:hAnsi="方正黑体_GBK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81125</wp:posOffset>
                </wp:positionH>
                <wp:positionV relativeFrom="paragraph">
                  <wp:posOffset>155575</wp:posOffset>
                </wp:positionV>
                <wp:extent cx="1714500" cy="7924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坚持始终，廉政建设常态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2.25pt;width:134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坚持始终，廉政建设常态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line">
                  <wp:posOffset>-56515</wp:posOffset>
                </wp:positionV>
                <wp:extent cx="1943100" cy="8915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注重中心工作，忽视日常工作的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4.45pt;width:15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注重中心工作，忽视日常工作的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  <w:szCs w:val="28"/>
          <w:lang w:val="en-US" w:eastAsia="en-US"/>
        </w:rPr>
      </w:pPr>
      <w:r>
        <w:rPr>
          <w:rFonts w:eastAsia="方正黑体_GBK;Arial Unicode MS" w:ascii="方正黑体_GBK;Arial Unicode MS" w:hAnsi="方正黑体_GBK;Arial Unicode M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96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4"/>
        </w:rPr>
      </w:pPr>
      <w:r>
        <w:rPr>
          <w:rFonts w:eastAsia="方正黑体_GBK;Arial Unicode MS" w:ascii="方正黑体_GBK;Arial Unicode MS" w:hAnsi="方正黑体_GBK;Arial Unicode MS"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省委加强廉政风险防控工作领导小组办公室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2:00Z</dcterms:created>
  <dc:creator>戴明清</dc:creator>
  <dc:description/>
  <cp:keywords/>
  <dc:language>en-US</dc:language>
  <cp:lastModifiedBy>hhao</cp:lastModifiedBy>
  <dcterms:modified xsi:type="dcterms:W3CDTF">2014-11-06T05:47:00Z</dcterms:modified>
  <cp:revision>5</cp:revision>
  <dc:subject/>
  <dc:title>思想政治理论课教学科研部</dc:title>
</cp:coreProperties>
</file>