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760"/>
        <w:gridCol w:w="1800"/>
        <w:gridCol w:w="4560"/>
        <w:gridCol w:w="3580"/>
      </w:tblGrid>
      <w:tr>
        <w:trPr>
          <w:trHeight w:val="780" w:hRule="atLeast"/>
        </w:trPr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信息公开目录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编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类  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  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开方式或渠道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概况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基本情况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、办学地点、办学性质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学宗旨、办学层次、办学规模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历史沿革、校训、文化标识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领导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设置、职责及联系方式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机构设置、职责及联系方式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章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规范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章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制定中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发展规划及年度工作要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工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层次、类型学历教育招生政策和计划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网络等媒介向社会主动公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与录取规定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咨询与申诉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工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信息、毕业生就业指导与服务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和其他专业技术人员数量、专业技术职务等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队伍建设目标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建设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与专业设置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学科建设情况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计划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资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、仪器设备设置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藏量、数字资源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成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成果申报及评选结果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评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组织的教学评估结果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管理、毕业生学位认证等规章制度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助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金、助学金、学费减免、勤工助学、助学贷款申请、评定及结果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评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等级设置、评定政策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设置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设置管理与聘用办法、医保政策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考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、考核、奖励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评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任免规定及评定、考核结果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、成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立项通知、科研成果推广使用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制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科研管理制度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获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奖励申报通知、获奖结果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交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况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合作办学情况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交流情况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工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制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预决算方案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办公系统面向教职员工主动公开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、依据、标准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捐赠资产的使用与管理情况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维修与资产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维修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建设整体规划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办公系统面向教职员工主动公开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基建项目与维修工程计划，学校维修项目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进展及验收结果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公告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管理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工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制度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面向社会主动公开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结果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事件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等突发事件处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处理预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办公系统面向教职员工主动公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情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校园网等媒介面向社会主动公开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件处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件调查和处理情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向上级单位汇报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事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依法应当公开的事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采取相应公开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2:00Z</dcterms:created>
  <dc:creator>于莎莎</dc:creator>
  <dc:description/>
  <cp:keywords/>
  <dc:language>en-US</dc:language>
  <cp:lastModifiedBy>于莎莎</cp:lastModifiedBy>
  <cp:lastPrinted>2014-11-05T10:04:00Z</cp:lastPrinted>
  <dcterms:modified xsi:type="dcterms:W3CDTF">2014-11-0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