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46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520"/>
        <w:gridCol w:w="3420"/>
      </w:tblGrid>
      <w:tr>
        <w:trPr>
          <w:trHeight w:val="6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608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文化博物馆“感知工程文化 涵养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位”系列主题教育活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文化博物馆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院系</w:t>
            </w:r>
          </w:p>
        </w:tc>
      </w:tr>
      <w:tr>
        <w:trPr>
          <w:trHeight w:val="6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Cs/>
                <w:sz w:val="28"/>
                <w:szCs w:val="28"/>
              </w:rPr>
              <w:t>寝室文化建设暨“先优”评选表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服务总公司</w:t>
            </w:r>
          </w:p>
        </w:tc>
      </w:tr>
      <w:tr>
        <w:trPr>
          <w:trHeight w:val="6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届心理健康教育活动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心理健康指导中心</w:t>
            </w:r>
          </w:p>
        </w:tc>
      </w:tr>
      <w:tr>
        <w:trPr>
          <w:trHeight w:val="7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技能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</w:t>
            </w:r>
          </w:p>
        </w:tc>
      </w:tr>
      <w:tr>
        <w:trPr>
          <w:trHeight w:val="7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三届校园科技文化艺术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委</w:t>
            </w:r>
          </w:p>
        </w:tc>
      </w:tr>
      <w:tr>
        <w:trPr>
          <w:trHeight w:val="6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“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创青春”全国大学生创业大赛选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46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2520"/>
        <w:gridCol w:w="3060"/>
      </w:tblGrid>
      <w:tr>
        <w:trPr>
          <w:trHeight w:val="6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608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第四届“工程杯”大学生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体育文化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团委、公共体育教研部</w:t>
            </w:r>
          </w:p>
        </w:tc>
      </w:tr>
      <w:tr>
        <w:trPr>
          <w:trHeight w:val="7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第五届校园广播操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学工部、团委、体育部</w:t>
            </w:r>
          </w:p>
        </w:tc>
      </w:tr>
      <w:tr>
        <w:trPr>
          <w:trHeight w:val="7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走下网络 走出宿舍 走向操场”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大学生主题群众性课外体育锻炼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团委</w:t>
            </w:r>
          </w:p>
        </w:tc>
      </w:tr>
      <w:tr>
        <w:trPr>
          <w:trHeight w:val="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教学方式方法改革系列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微课教学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届“龙建杯”校园科技（工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系列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建筑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46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3060"/>
        <w:gridCol w:w="3060"/>
      </w:tblGrid>
      <w:tr>
        <w:trPr>
          <w:trHeight w:val="4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431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龙顺杯”师生健身活动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建筑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广场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建筑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顺建筑工程公司</w:t>
            </w:r>
          </w:p>
        </w:tc>
      </w:tr>
      <w:tr>
        <w:trPr>
          <w:trHeight w:val="4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木工程师”论坛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建筑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建筑工程学院</w:t>
            </w:r>
          </w:p>
        </w:tc>
      </w:tr>
      <w:tr>
        <w:trPr>
          <w:trHeight w:val="4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十届“测绘杯”暨测绘科技活动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测绘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拓普康公司</w:t>
            </w:r>
          </w:p>
        </w:tc>
      </w:tr>
      <w:tr>
        <w:trPr>
          <w:trHeight w:val="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专业认证知识培训、竞赛、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学院</w:t>
            </w:r>
          </w:p>
        </w:tc>
      </w:tr>
      <w:tr>
        <w:trPr>
          <w:trHeight w:val="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EAM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级、二级技术考核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文化教育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与交通工程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3240"/>
        <w:gridCol w:w="342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油车”项目训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新实验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与交通工程学院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飞思卡尔”智能车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新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与交通工程学院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动车项目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文化教育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与交通工程学院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快速养护中心服务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与交通工程学院</w:t>
            </w:r>
          </w:p>
        </w:tc>
      </w:tr>
      <w:tr>
        <w:trPr>
          <w:trHeight w:val="10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宇通重工杯”手工绘图大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宇通重工有限公司</w:t>
            </w:r>
          </w:p>
        </w:tc>
      </w:tr>
      <w:tr>
        <w:trPr>
          <w:trHeight w:val="10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宇通重工杯”机器人创新设计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宇通重工有限公司</w:t>
            </w:r>
          </w:p>
        </w:tc>
      </w:tr>
      <w:tr>
        <w:trPr>
          <w:trHeight w:val="1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宇通重工杯”结构力学项目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宇通重工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520"/>
        <w:gridCol w:w="3420"/>
      </w:tblGrid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6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专业类学术讲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</w:tr>
      <w:tr>
        <w:trPr>
          <w:trHeight w:val="7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届导游风采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、团委</w:t>
            </w:r>
          </w:p>
        </w:tc>
      </w:tr>
      <w:tr>
        <w:trPr>
          <w:trHeight w:val="5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专业知识系列讲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C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序设计竞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5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文化展室开放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“大学生电子设计竞赛”为载体的工程实践与工程文化综合训练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信息工程学院</w:t>
            </w:r>
          </w:p>
        </w:tc>
      </w:tr>
      <w:tr>
        <w:trPr>
          <w:trHeight w:val="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生产级施工、调试和包装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信息工程学院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杯”大学生科技活动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化学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企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340"/>
        <w:gridCol w:w="3420"/>
      </w:tblGrid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7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术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田报告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交流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四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化学工程学院</w:t>
            </w:r>
          </w:p>
        </w:tc>
      </w:tr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画作品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下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图书馆一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</w:tr>
      <w:tr>
        <w:trPr>
          <w:trHeight w:val="10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雕刻作品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办公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走廊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</w:tr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大学生英语竞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学校大学外语教学指导委员会、高等学校大学外语教学研究会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承办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980"/>
        <w:gridCol w:w="4140"/>
      </w:tblGrid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29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商务英语系列大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教育厅高教处、黑龙江省商务英语学会、高等教育出版社、黑龙江省对外经济贸易企业协会主办，外语系组织参赛</w:t>
            </w:r>
          </w:p>
        </w:tc>
      </w:tr>
      <w:tr>
        <w:trPr>
          <w:trHeight w:val="23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全国大学生数学建模竞赛颁奖仪式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全国大学生数学建模竞赛与东北三省数学建模联赛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宣讲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1980"/>
        <w:gridCol w:w="3420"/>
      </w:tblGrid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930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数学建模竞赛培训、辅导与模拟训练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</w:tr>
      <w:tr>
        <w:trPr>
          <w:trHeight w:val="1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届“数学杯”数学建模竞赛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北三省数学建模联赛选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</w:tr>
      <w:tr>
        <w:trPr>
          <w:trHeight w:val="7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建模协会系列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</w:tr>
      <w:tr>
        <w:trPr>
          <w:trHeight w:val="7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讲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夫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科学系</w:t>
            </w:r>
          </w:p>
        </w:tc>
      </w:tr>
      <w:tr>
        <w:trPr>
          <w:trHeight w:val="7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志愿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—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社会科学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具体活动时间、地点以各活动主办单位通知为准）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93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4:00Z</dcterms:created>
  <dc:creator>张爽</dc:creator>
  <dc:description/>
  <cp:keywords/>
  <dc:language>en-US</dc:language>
  <cp:lastModifiedBy>王博</cp:lastModifiedBy>
  <cp:lastPrinted>2014-04-10T13:12:00Z</cp:lastPrinted>
  <dcterms:modified xsi:type="dcterms:W3CDTF">2014-04-11T08:15:00Z</dcterms:modified>
  <cp:revision>103</cp:revision>
  <dc:subject/>
  <dc:title>2012年黑龙江工程学院“工程文化活动季”活动一览表</dc:title>
</cp:coreProperties>
</file>