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黑龙江工程学院学生证件丢失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参加考试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是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班级学生。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证件丢失现正在补办中。特申请参加考试，科目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有效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员签字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10160</wp:posOffset>
                </wp:positionV>
                <wp:extent cx="13335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30.5pt;mso-wrap-distance-left:9.05pt;mso-wrap-distance-right:9.05pt;mso-wrap-distance-top:0pt;mso-wrap-distance-bottom:0pt;margin-top:-0.8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（加盖学院公章有效）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2891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必须粘贴照片并加盖公章方有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证明为临时证明，仅在有效期内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zhouhy</dc:creator>
  <dc:description/>
  <cp:keywords/>
  <dc:language>en-US</dc:language>
  <cp:lastModifiedBy>dell</cp:lastModifiedBy>
  <dcterms:modified xsi:type="dcterms:W3CDTF">2016-04-08T08:08:00Z</dcterms:modified>
  <cp:revision>8</cp:revision>
  <dc:subject/>
  <dc:title/>
</cp:coreProperties>
</file>