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73"/>
        <w:jc w:val="center"/>
        <w:rPr>
          <w:b/>
          <w:b/>
          <w:bCs/>
          <w:w w:val="90"/>
          <w:sz w:val="48"/>
        </w:rPr>
      </w:pPr>
      <w:r>
        <w:rPr>
          <w:b/>
          <w:bCs/>
          <w:w w:val="90"/>
          <w:sz w:val="48"/>
        </w:rPr>
      </w:r>
    </w:p>
    <w:p>
      <w:pPr>
        <w:pStyle w:val="TextBody"/>
        <w:ind w:right="-334" w:firstLine="173"/>
        <w:jc w:val="center"/>
        <w:rPr>
          <w:w w:val="90"/>
        </w:rPr>
      </w:pPr>
      <w:r>
        <w:rPr>
          <w:w w:val="90"/>
        </w:rPr>
      </w:r>
    </w:p>
    <w:p>
      <w:pPr>
        <w:pStyle w:val="TextBody"/>
        <w:ind w:right="-334" w:firstLine="173"/>
        <w:jc w:val="center"/>
        <w:rPr>
          <w:w w:val="90"/>
        </w:rPr>
      </w:pPr>
      <w:r>
        <w:rPr>
          <w:w w:val="90"/>
        </w:rPr>
      </w:r>
    </w:p>
    <w:p>
      <w:pPr>
        <w:pStyle w:val="TextBody"/>
        <w:spacing w:before="0" w:after="156"/>
        <w:ind w:right="-334" w:firstLine="173"/>
        <w:jc w:val="center"/>
        <w:rPr>
          <w:w w:val="90"/>
        </w:rPr>
      </w:pPr>
      <w:r>
        <w:rPr>
          <w:w w:val="90"/>
        </w:rPr>
      </w:r>
    </w:p>
    <w:p>
      <w:pPr>
        <w:pStyle w:val="TextBody"/>
        <w:spacing w:before="0" w:after="312"/>
        <w:ind w:right="-334" w:firstLine="173"/>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党委宣传部</w:t>
      </w:r>
    </w:p>
    <w:p>
      <w:pPr>
        <w:pStyle w:val="TextBody"/>
        <w:ind w:right="-334" w:firstLine="230"/>
        <w:jc w:val="center"/>
        <w:rPr>
          <w:rFonts w:ascii="楷体_GB2312" w:hAnsi="楷体_GB2312" w:eastAsia="楷体_GB2312"/>
          <w:sz w:val="36"/>
        </w:rPr>
      </w:pPr>
      <w:r>
        <w:rPr>
          <w:rFonts w:eastAsia="楷体_GB2312" w:ascii="楷体_GB2312" w:hAnsi="楷体_GB2312"/>
          <w:sz w:val="36"/>
        </w:rPr>
        <w:t>2016</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Style13"/>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Normal"/>
        <w:snapToGrid w:val="false"/>
        <w:spacing w:lineRule="atLeast" w:line="600"/>
        <w:jc w:val="center"/>
        <w:rPr>
          <w:rStyle w:val="StrongEmphasis"/>
          <w:rFonts w:ascii="方正小标宋简体" w:hAnsi="方正小标宋简体" w:eastAsia="方正小标宋简体" w:cs="Times New Roman"/>
          <w:sz w:val="44"/>
          <w:szCs w:val="44"/>
        </w:rPr>
      </w:pPr>
      <w:r>
        <w:rPr/>
      </w:r>
    </w:p>
    <w:p>
      <w:pPr>
        <w:pStyle w:val="Normal"/>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TextBody"/>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习近平在黑龙江考察调研时强调深化改革开放 优化发展环境 闯出老工业基地振兴发展新路……………</w:t>
      </w:r>
      <w:r>
        <w:rPr>
          <w:rFonts w:ascii="宋体;SimSun" w:hAnsi="宋体;SimSun" w:cs="宋体;SimSun"/>
          <w:sz w:val="30"/>
          <w:szCs w:val="30"/>
        </w:rPr>
        <w:t>………………………</w:t>
      </w:r>
      <w:r>
        <w:rPr>
          <w:rFonts w:cs="宋体;SimSun" w:ascii="宋体;SimSun" w:hAnsi="宋体;SimSun"/>
          <w:sz w:val="30"/>
          <w:szCs w:val="30"/>
        </w:rPr>
        <w:t>3</w:t>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王宪魁：学习贯彻习近平总书记视察龙江重要讲话精神……</w:t>
      </w:r>
      <w:r>
        <w:rPr>
          <w:rFonts w:cs="宋体;SimSun" w:ascii="宋体;SimSun" w:hAnsi="宋体;SimSun"/>
          <w:sz w:val="30"/>
          <w:szCs w:val="30"/>
        </w:rPr>
        <w:t>10</w:t>
      </w:r>
    </w:p>
    <w:p>
      <w:pPr>
        <w:pStyle w:val="Normal"/>
        <w:shd w:fill="FFFFFF" w:val="clear"/>
        <w:snapToGrid w:val="false"/>
        <w:spacing w:lineRule="atLeast" w:line="600"/>
        <w:rPr>
          <w:rFonts w:ascii="方正小标宋简体" w:hAnsi="方正小标宋简体" w:eastAsia="方正小标宋简体"/>
          <w:sz w:val="44"/>
          <w:szCs w:val="44"/>
        </w:rPr>
      </w:pPr>
      <w:r>
        <w:rPr>
          <w:rFonts w:cs="宋体;SimSun" w:ascii="宋体;SimSun" w:hAnsi="宋体;SimSun"/>
          <w:sz w:val="30"/>
          <w:szCs w:val="30"/>
        </w:rPr>
        <w:t>3.</w:t>
      </w:r>
      <w:r>
        <w:rPr>
          <w:rFonts w:ascii="宋体;SimSun" w:hAnsi="宋体;SimSun" w:cs="宋体;SimSun"/>
          <w:sz w:val="30"/>
          <w:szCs w:val="30"/>
        </w:rPr>
        <w:t xml:space="preserve">推动总书记重要讲话精神落地生根………………………… </w:t>
      </w:r>
      <w:r>
        <w:rPr>
          <w:rFonts w:cs="宋体;SimSun" w:ascii="宋体;SimSun" w:hAnsi="宋体;SimSun"/>
          <w:kern w:val="0"/>
          <w:sz w:val="30"/>
          <w:szCs w:val="30"/>
        </w:rPr>
        <w:t>14</w:t>
      </w:r>
    </w:p>
    <w:p>
      <w:pPr>
        <w:pStyle w:val="Normal"/>
        <w:shd w:fill="FFFFFF" w:val="clear"/>
        <w:snapToGrid w:val="false"/>
        <w:spacing w:lineRule="atLeast" w:line="600"/>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陆昊主持召开省政府党组（扩大）会议强调：全面准确领会深</w:t>
      </w:r>
    </w:p>
    <w:p>
      <w:pPr>
        <w:pStyle w:val="Normal"/>
        <w:shd w:fill="FFFFFF" w:val="clear"/>
        <w:snapToGrid w:val="false"/>
        <w:spacing w:lineRule="atLeast" w:line="600"/>
        <w:rPr>
          <w:rFonts w:ascii="宋体;SimSun" w:hAnsi="宋体;SimSun" w:cs="宋体;SimSun"/>
          <w:sz w:val="30"/>
          <w:szCs w:val="30"/>
        </w:rPr>
      </w:pPr>
      <w:r>
        <w:rPr>
          <w:rFonts w:ascii="宋体;SimSun" w:hAnsi="宋体;SimSun" w:cs="宋体;SimSun"/>
          <w:sz w:val="30"/>
          <w:szCs w:val="30"/>
        </w:rPr>
        <w:t>入学习贯彻习近平总书记在我省考察调研时的重要讲话精神  努力走出振兴发展新路……………</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王宪魁在省委理论中心组集体学习时强调把思想统一到习近平总书记重要讲话精神上来  激发强大政治动力  开启黑龙江振兴发展新征程………</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bCs/>
          <w:color w:val="000000"/>
          <w:kern w:val="0"/>
          <w:sz w:val="30"/>
          <w:szCs w:val="30"/>
        </w:rPr>
        <w:t>22</w:t>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创新是我省老工业基地振兴发展的基点………………</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bCs/>
          <w:color w:val="000000"/>
          <w:sz w:val="30"/>
          <w:szCs w:val="30"/>
        </w:rPr>
        <w:t>25</w:t>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破解发展难题助力龙江振兴……………………</w:t>
      </w:r>
      <w:r>
        <w:rPr>
          <w:rFonts w:ascii="宋体;SimSun" w:hAnsi="宋体;SimSun" w:cs="宋体;SimSun"/>
          <w:sz w:val="32"/>
          <w:szCs w:val="32"/>
        </w:rPr>
        <w:t>…</w:t>
      </w:r>
      <w:r>
        <w:rPr>
          <w:rFonts w:ascii="宋体;SimSun" w:hAnsi="宋体;SimSun" w:cs="宋体;SimSun"/>
          <w:sz w:val="30"/>
          <w:szCs w:val="30"/>
        </w:rPr>
        <w:t>………</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bCs/>
          <w:color w:val="000000"/>
          <w:kern w:val="0"/>
          <w:sz w:val="30"/>
          <w:szCs w:val="30"/>
        </w:rPr>
        <w:t>30</w:t>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教育部 国家发展改革委 财政部《关于引导部分地方普通本科高校向应用型转变的指导意见》……………………</w:t>
      </w:r>
      <w:r>
        <w:rPr>
          <w:rFonts w:ascii="宋体;SimSun" w:hAnsi="宋体;SimSun" w:cs="宋体;SimSun"/>
          <w:sz w:val="30"/>
          <w:szCs w:val="30"/>
        </w:rPr>
        <w:t>……………</w:t>
      </w:r>
      <w:r>
        <w:rPr>
          <w:rFonts w:cs="宋体;SimSun" w:ascii="宋体;SimSun" w:hAnsi="宋体;SimSun"/>
          <w:sz w:val="30"/>
          <w:szCs w:val="30"/>
        </w:rPr>
        <w:t>33</w:t>
      </w:r>
    </w:p>
    <w:p>
      <w:pPr>
        <w:pStyle w:val="Normal"/>
        <w:shd w:fill="FFFFFF" w:val="clear"/>
        <w:snapToGrid w:val="false"/>
        <w:spacing w:lineRule="atLeast" w:line="600"/>
        <w:rPr>
          <w:rFonts w:ascii="宋体;SimSun" w:hAnsi="宋体;SimSun" w:cs="宋体;SimSun"/>
          <w:sz w:val="30"/>
          <w:szCs w:val="30"/>
        </w:rPr>
      </w:pPr>
      <w:r>
        <w:rPr>
          <w:rFonts w:cs="宋体;SimSun" w:ascii="宋体;SimSun" w:hAnsi="宋体;SimSun"/>
          <w:sz w:val="30"/>
          <w:szCs w:val="30"/>
        </w:rPr>
      </w:r>
    </w:p>
    <w:p>
      <w:pPr>
        <w:pStyle w:val="Normal"/>
        <w:shd w:fill="FFFFFF" w:val="clear"/>
        <w:snapToGrid w:val="false"/>
        <w:spacing w:lineRule="atLeas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在黑龙江考察调研时强调</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深化改革开放优化发展环境 闯出老工业基地振兴发展新路</w:t>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jc w:val="center"/>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中央总书记、国家主席、中央军委主席习近平近日在黑龙江考察调研时强调，振兴东北地区等老工业基地是国家的一个重大战略。老工业基地要抢抓机遇、奋发有为，贯彻新发展理念，深化改革开放，优化发展环境，激发创新活力，扬长避短、扬长克短、扬长补短，闯出一条新形势下老工业基地振兴发展新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月的龙江大地，山清水秀，林茂草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习近平在黑龙江省委书记王宪魁、省长陆昊陪同下，来到伊春市、抚远市、佳木斯市、哈尔滨市等地，深入农村、企业、林场、科研单位，就贯彻落实“十三五”规划纲要、推动东北地区等老工业基地振兴发展进行考察调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黑龙江是全国重点林区。林区经济转型发展怎么样，林区生态保护怎么样，林场职工生活怎么样，习近平一直牵挂于心。</w:t>
      </w:r>
      <w:r>
        <w:rPr>
          <w:rFonts w:eastAsia="仿宋_GB2312" w:ascii="仿宋_GB2312" w:hAnsi="仿宋_GB2312"/>
          <w:sz w:val="32"/>
          <w:szCs w:val="32"/>
        </w:rPr>
        <w:t>23</w:t>
      </w:r>
      <w:r>
        <w:rPr>
          <w:rFonts w:ascii="仿宋_GB2312" w:hAnsi="仿宋_GB2312" w:eastAsia="仿宋_GB2312"/>
          <w:sz w:val="32"/>
          <w:szCs w:val="32"/>
        </w:rPr>
        <w:t>日上午，习近平一到伊春，就前往该市生态经济开发区规划展示厅，听取开发区规划建设情况介绍，了解林区全面停伐后产业接续发展情况，察看红松籽、黑木耳、蓝莓酒、根雕等生态产品展示，询问相关企业生产经营、林场职工就业等情况。习近平指出，过去林场为国家建设提供木材是为国家作贡献，现在林区全面停伐、保护和建设生态环境同样是为国家作贡献。保护生态环境的意义是战略性的。林区经济转型发展是一项艰巨任务，要广开思路、多策并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日下午，习近平来到上甘岭林业局溪水国家森林公园视察。他沿栈道察看原始红松林等珍贵乔木，听取林区生态文明建设情况介绍，叮嘱林场工作人员一定要把森林资源保护好。随后，习近平看望了林场职工。在刘养顺家里，他察看住房和生活情况，同一家人谈林场发展史、算收入支出账。在同一家人及其邻居们座谈时，他一一询问林区停伐后他们主要做什么、收入来源有哪些，日常生活和就业、上学等还有哪些困难。他说，看到林场职工生活不断改善，很高兴、很踏实。林区经济转型发展会面临一些暂时困难，党委和政府一定会关心，让大家日子越过越好，大家也要自力更生，多找新的门路。离开时，闻讯前来的林场职工齐声向总书记问好，习近平向他们致以亲切问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之后，习近平又乘车来到友好林业局万亩蓝莓产业园，听取产业园规划建设和生产经营情况介绍，察看蓝莓及相关加工产品展示，到蓝莓种植大棚同技术人员交流。习近平对企业因地制宜发展蓝莓产业、通过精深加工增加产品附加值、吸纳林场职工就业的做法表示肯定，勉励他们再接再厉。他指出，发展林下经济一定要注意研究市场，突出多种经营，防止一哄而上、产销失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处我国陆地最东端、与俄罗斯隔江相望的抚远市，素有“华夏东极”、“东方第一县”之称。</w:t>
      </w:r>
      <w:r>
        <w:rPr>
          <w:rFonts w:eastAsia="仿宋_GB2312" w:ascii="仿宋_GB2312" w:hAnsi="仿宋_GB2312"/>
          <w:sz w:val="32"/>
          <w:szCs w:val="32"/>
        </w:rPr>
        <w:t>24</w:t>
      </w:r>
      <w:r>
        <w:rPr>
          <w:rFonts w:ascii="仿宋_GB2312" w:hAnsi="仿宋_GB2312" w:eastAsia="仿宋_GB2312"/>
          <w:sz w:val="32"/>
          <w:szCs w:val="32"/>
        </w:rPr>
        <w:t>日上午，习近平来到该市的玖成水稻种植合作社，察看机械插秧，了解合作社智能催芽和箱式快速育秧等技术流程，向农民和技术人员询问水稻先进种植模式和科学田间管理经验，并饶有兴致登上一台插秧机体验操作。他指出，农民专业合作社是带动农户增加收入、发展现代农业的有效组织形式，要总结推广先进经验，把合作社进一步办好。习近平强调，粮食安全是国家安全的重要基础，要创新粮食生产经营模式，优化生产技术措施，落实各项扶持政策，保护农民种粮积极性，着力提高粮食生产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之后，习近平来到黑瞎子岛，登上东极宝塔塔基平台视察黑瞎子岛和黑龙江、乌苏里江概貌。他指出，黑瞎子岛重在生态保护，在保护基础上建设一些基本的基础设施和发展旅游。习近平希望黑龙江响应国家“一带一路”战略，参与“中蒙俄经济走廊”建设，积极扩大对外开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日下午，习近平冒雨来到同江市八岔赫哲族乡八岔村，首先到村活动中心，听取村里建设和工作介绍，重点了解</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该村遭受特大洪灾后重建情况。村党支部书记尤明国告诉总书记，特大洪灾使全村家园被毁，在党和政府关怀帮助下，很快战胜灾害，家家住上了新房子，生产生活有了新发展，收入水平有了新提高。习近平回应他说，我们共产党全心全意为人民服务，说到就要做到，今后党和政府还会关心支持大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着，习近平参观了赫哲族民俗展，观看了属于国家级非物质文化遗产的赫哲族伊玛堪说唱教学。他赞扬赫哲族历史悠久、文化丰富，特别是渔猎技能高超、图案艺术精美、伊玛堪说唱很有韵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后，习近平来到赫哲族村民尤桂兰家中看望。得知一家人现有耕地</w:t>
      </w:r>
      <w:r>
        <w:rPr>
          <w:rFonts w:eastAsia="仿宋_GB2312" w:ascii="仿宋_GB2312" w:hAnsi="仿宋_GB2312"/>
          <w:sz w:val="32"/>
          <w:szCs w:val="32"/>
        </w:rPr>
        <w:t>150</w:t>
      </w:r>
      <w:r>
        <w:rPr>
          <w:rFonts w:ascii="仿宋_GB2312" w:hAnsi="仿宋_GB2312" w:eastAsia="仿宋_GB2312"/>
          <w:sz w:val="32"/>
          <w:szCs w:val="32"/>
        </w:rPr>
        <w:t>亩、渔船</w:t>
      </w:r>
      <w:r>
        <w:rPr>
          <w:rFonts w:eastAsia="仿宋_GB2312" w:ascii="仿宋_GB2312" w:hAnsi="仿宋_GB2312"/>
          <w:sz w:val="32"/>
          <w:szCs w:val="32"/>
        </w:rPr>
        <w:t>1</w:t>
      </w:r>
      <w:r>
        <w:rPr>
          <w:rFonts w:ascii="仿宋_GB2312" w:hAnsi="仿宋_GB2312" w:eastAsia="仿宋_GB2312"/>
          <w:sz w:val="32"/>
          <w:szCs w:val="32"/>
        </w:rPr>
        <w:t>只，通过捕鱼、流转土地等年纯收入约</w:t>
      </w:r>
      <w:r>
        <w:rPr>
          <w:rFonts w:eastAsia="仿宋_GB2312" w:ascii="仿宋_GB2312" w:hAnsi="仿宋_GB2312"/>
          <w:sz w:val="32"/>
          <w:szCs w:val="32"/>
        </w:rPr>
        <w:t>8</w:t>
      </w:r>
      <w:r>
        <w:rPr>
          <w:rFonts w:ascii="仿宋_GB2312" w:hAnsi="仿宋_GB2312" w:eastAsia="仿宋_GB2312"/>
          <w:sz w:val="32"/>
          <w:szCs w:val="32"/>
        </w:rPr>
        <w:t>万元，习近平很高兴。年逾八旬的尤桂兰拿出自己当年在北京中南海受到毛泽东主席等党和国家领导人接见时的照片给总书记看，习近平称赞她是个老先进了。习近平指出，在祖国大家庭里，</w:t>
      </w:r>
      <w:r>
        <w:rPr>
          <w:rFonts w:eastAsia="仿宋_GB2312" w:ascii="仿宋_GB2312" w:hAnsi="仿宋_GB2312"/>
          <w:sz w:val="32"/>
          <w:szCs w:val="32"/>
        </w:rPr>
        <w:t>56</w:t>
      </w:r>
      <w:r>
        <w:rPr>
          <w:rFonts w:ascii="仿宋_GB2312" w:hAnsi="仿宋_GB2312" w:eastAsia="仿宋_GB2312"/>
          <w:sz w:val="32"/>
          <w:szCs w:val="32"/>
        </w:rPr>
        <w:t>个民族是亲兄弟。全面建成小康社会，一个民族都不能少。各族人民齐心协力、勤劳奋斗，中华民族一定会更加兴旺发达，各族人民生活一定会更加富足美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离开村子时，赫哲族村民身着民族盛装冒雨欢送总书记，习近平同他们握手告别，祝乡亲们的生活水平如东升的红日越升越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日上午，习近平在哈尔滨市考察了高新技术企业和科研单位。在中国船舶重工集团公司第七○三研究所，习近平察看中小型燃气轮机产品展示和相关技术流程，鼓励科技人员树立雄心壮志，敢于承接重大课题，精心攻克核心技术，在自主创新上取得更多成果，不断为国家和民族争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哈尔滨安天科技股份有限公司，习近平现场了解反病毒引擎技术研发、开展网络安全威胁实时监控等情况，同现场科技人员亲切交流。他指出，网络安全是国家安全的重要组成部分。维护国家网络安全需要整体设计、加强合作，在相互学习、相互切磋、联合攻关、互利共赢中走出一条好的路子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哈尔滨科技创新创业大厦，习近平听取了黑龙江省高新技术研发、科技创新创业服务、成果交易转化总体情况介绍，察看卫星激光通讯、武器装备配件、蓝宝石晶体材料、石墨烯、船舶智能、船舶动力等高新技术成果展示。他指出，实施创新驱动发展战略，必须着力构建以企业为主体、市场为导向、产学研相结合的技术创新体系，政府要搭建平台、创造环境、提供相关政策支持、保护知识产权。习近平希望黑龙江在推动科技创新和高新技术产业发展上增强信心、选准方向，充分发挥知识分子和各类人才作用，脚踏实地、求真务实向前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期间，习近平听取了黑龙江省委和省政府工作汇报，对黑龙江经济社会发展取得的成绩给予肯定。他希望黑龙江进一步解放思想、真抓实干、开拓创新，在老工业基地振兴发展中不断取得新的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指出，当前，我国经济发展正处在转方式调结构的紧要关口，既是爬坡过坎的攻坚期，也是大有作为的窗口期。只有横下一条心，扎扎实实推进供给侧结构性改革，我国产业结构层次才能出现一个大的跃升，社会生产力水平才能出现一个大的跃升。如果在政策上左顾右盼，在工作上浅尝辄止，就会贻误时机。转方式调结构是苦干出来的，而不是硬等出来的。要把政策转化为行动，全力打好攻坚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强调，黑龙江转方式调结构任务艰巨，要着力优化产业结构，改造升级“老字号”，深度开发“原字号”，培育壮大“新字号”，毫不动摇坚持公有制经济主体地位、国有经济主导作用，同时毫不动摇鼓励、支持、引导非公有制经济发展。要加强创新能力建设，强化创新链和产业链、创新链和服务链、创新链和资金链对接，把振兴发展的基点放在创新上。要加大人才培养和智力引进力度，完善人才激励机制，吸引更多人才为振兴发展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指出，黑龙江是农业大省和粮食主产区，要统筹抓好现代农业产业体系、生产体系、经营体系建设，因地制宜推进多种形式规模经营，用规模经营提升农业竞争力、增加农民收入。要深化国有农垦体制改革，建设现代农业大基地、大企业、大产业。要采取工程、农艺、生物等多种措施，调动农民积极性，共同把黑土地保护好、利用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强调，面对复杂的国内外经济形势，要把保障和改善民生紧紧抓在手上，切实托住这个底。财政等公共资金配置使用要向民生领域倾斜，民生支出要保住、切不可随意挤压。要突出重点，针对群众最关切的就业、教育、医疗、住房、养老、脱贫等问题发力。出台政策措施要深入调查研究，摸清底数，广泛听取意见，兼顾各方利益。政策实施后要跟踪反馈，发现问题及时调整完善。要加大政策公开力度，让群众知晓政策、理解政策、配合执行好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指出，要深入改进作风，在学习上下一番真功夫、实功夫、苦功夫，通过解放思想增强机遇意识、人才意识、效率意识、拼搏意识、创新意识，凡是作出的承诺、立下的军令状都说一件、干一件、成一件，营造良好政治生态、保持清正廉洁政治本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沪宁、栗战书和中央有关部门负责同志陪同考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宪魁：学习贯彻习近平总书记视察龙江</w:t>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讲话精神</w:t>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jc w:val="center"/>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日晚，黑龙江省委召开常委（扩大）会议；</w:t>
      </w:r>
      <w:r>
        <w:rPr>
          <w:rFonts w:eastAsia="仿宋_GB2312" w:ascii="仿宋_GB2312" w:hAnsi="仿宋_GB2312"/>
          <w:sz w:val="32"/>
          <w:szCs w:val="32"/>
        </w:rPr>
        <w:t>26</w:t>
      </w:r>
      <w:r>
        <w:rPr>
          <w:rFonts w:ascii="仿宋_GB2312" w:hAnsi="仿宋_GB2312" w:eastAsia="仿宋_GB2312"/>
          <w:sz w:val="32"/>
          <w:szCs w:val="32"/>
        </w:rPr>
        <w:t>日下午，省委召开全省领导干部大会，传达学习习近平总书记视察龙江时的重要讲话精神。省委书记王宪魁强调，在“十三五”开局起步、全面建成小康社会、推进龙江全面振兴的重要时期，习近平总书记亲临龙江视察并发表重要讲话，从“五位一体”总体布局和“四个全面”战略布局高度，深刻阐述了事关龙江当前和长远发展的一系列重大问题，充分体现了对龙江工作的高度重视、对龙江发展的殷切期望、对龙江人民的关心关怀，为推进龙江全面振兴提供了科学指南和行动纲领。全省上下要迅速学习贯彻习近平总书记重要讲话精神，统一思想、统一行动，凝心聚力、引领发展，把重要讲话精神转化为干事创业的巨大热情、振兴发展的生动实践，推动龙江各项工作再上新台阶。</w:t>
      </w:r>
    </w:p>
    <w:p>
      <w:pPr>
        <w:pStyle w:val="Normal"/>
        <w:spacing w:lineRule="exact" w:line="600"/>
        <w:ind w:firstLine="640"/>
        <w:rPr/>
      </w:pPr>
      <w:r>
        <w:rPr>
          <w:rFonts w:ascii="仿宋_GB2312" w:hAnsi="仿宋_GB2312" w:eastAsia="仿宋_GB2312"/>
          <w:sz w:val="32"/>
          <w:szCs w:val="32"/>
        </w:rPr>
        <w:t>陆昊传达习近平总书记视察龙江重要讲话精神，黄建盛主持全省领导干部大会，杨</w:t>
      </w:r>
      <w:r>
        <w:rPr>
          <w:rFonts w:ascii="仿宋_GB2312" w:hAnsi="仿宋_GB2312"/>
          <w:sz w:val="32"/>
          <w:szCs w:val="32"/>
        </w:rPr>
        <w:t>汭</w:t>
      </w:r>
      <w:r>
        <w:rPr>
          <w:rFonts w:ascii="仿宋_GB2312" w:hAnsi="仿宋_GB2312" w:eastAsia="仿宋_GB2312"/>
          <w:sz w:val="32"/>
          <w:szCs w:val="32"/>
        </w:rPr>
        <w:t>、陈海波、郝会龙、赵敏、李海涛、李雷、符凤春出席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指出，习近平总书记亲临龙江视察指导工作，是龙江改革发展进程中的重要里程碑，是全省人民政治生活中的一件大事。要充分认识总书记视察黑龙江的重大意义，把思想和行动统一到重要讲话精神上来。总书记视察龙江，注入了振兴发展强大政治动力，给我们巨大鼓舞和鞭策；提出了振兴发展总要求，赋予了新使命新内涵；阐述了振兴发展科学方法，为做好工作提供了重要遵循；带来了振兴发展重大机遇，形成了助推发展的强大合力。我们要把总书记的肯定鼓励转化为干事创业的强大动力，对发展目标充满信心，对发展战略充满信心，对发展举措充满信心，把龙江的事情办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强调，习近平总书记视察龙江的重要讲话，站位高远、内涵丰富，具有极强的指导性和针对性。要深刻领会、准确把握“坚持把转方式调结构作为振兴发展的重中之重”的重要要求，着力优化产业结构，落实供给侧结构性改革“三去一降一补”任务，改造升级“老字号”、深度开发“原字号”、培育壮大“新字号”，以创新促升级、扩量调结构。着力优化所有制结构，深化龙煤、农垦、森工等国有企业改革，毫不动摇鼓励、支持、引导非公有制经济发展，激发动力、释放活力、增强竞争力。着力培育人力资源队伍，抓紧完善、全面落实人才创新创业政策，吸引集聚更多人才在龙江创业。着力优化对外开放格局，主动对接国家“一带一路”战略，同俄罗斯远东地区开展战略对接，助力“中蒙俄经济走廊”“龙江丝路带”建设向纵深推进。深刻领会、准确把握“坚持把发展现代农业作为振兴发展的重要内容”的重要要求，以“两大平原”改革试验为牵动，以农民专业合作社为发展方向，发挥垦区带动作用，推进规模化生产、合作化经营、产业化发展、社会化服务，稳定提高粮食综合生产能力，让中国人饭碗里装更多龙江粮。坚持精准扶贫、精准脱贫，确保全面小康道路上一个地区、一个少数民族、一个人也不能少。依托优势发展林下种植养殖、健康养老、休闲养生等多元化生态产业，把冬季旅游做大做强，把黑土地保护好、利用好。深刻领会、准确把握“坚持把保障和改善民生作为振兴发展的重要工作”的重要要求，优化财政支出结构重点保民生、补短板，继续推进保障性安居工程建设，突出抓好采煤沉陷区棚户区改造，推进资源型城市职工群众平稳转型、生产生活有序过渡。深刻领会、准确把握“坚持把改进干部作风作为振兴发展的重要保证”的重要要求，在学习上狠下功夫，带头解放思想，坚持求真务实，弘扬东北抗联精神、北大荒精神、大庆精神、铁人精神，做到清正廉洁，营造良好政治生态。省委常委要带头增强政治意识、大局意识、核心意识、看齐意识，带动各级党组织和党员干部向党中央看齐，向习近平总书记看齐，向党的理论和路线方针政策看齐。高度重视市县乡换届工作，严肃纪律、严格标准，换出好班子、好状态、好风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要求，学习好、宣传好、贯彻好总书记视察龙江重要讲话精神，是全省当前和今后一个时期的重大政治任务。各地各部门要增强思想自觉和行动自觉，认真学习宣传贯彻总书记重要讲话精神，激发推进龙江振兴发展的强大动力。要在原原本本仔细品悟上下功夫，结合“两学一做”学习教育，把总书记系列重要讲话特别是视察龙江重要讲话、</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重要讲话作为重点内容，认真研读、入心入脑。要在准确把握精神实质上下功夫，做到融会贯通、学以致用。要在联系实际推动工作上下功夫，制定贯彻落实总书记重要讲话精神的责任分工方案，把责任分解到各地各部门、落实到具体人。要在扩大宣传营造氛围上下功夫，推动总书记重要讲话精神进机关、进企业、进社区、进农村、进校园，成为广大干部群众的思想引领和力量源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领导干部大会通过视频形式召开。其他省级负责同志，省委、省人大常委会、省政府、省政协机关负责同志，省纪委副书记，省人大、省政协专门委员会、省直有关单位、省属部分大型国有及国有控股企业、中直有关单位及企业、中直部分科研院所和在哈本科院校党委主要负责同志等在哈尔滨主会场参加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地）现职副市级以上负责同志及所辖县（市、区）党委政府及哈外本科院校党委主要负责同志在所在市分会场参会。中国一重集团公司及大庆油田公司、中石油大庆石化分公司、中石油大庆炼化分公司主要负责同志分别在齐齐哈尔、大庆分会场参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总书记重要讲话精神落地生根</w:t>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jc w:val="center"/>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群峦叠嶂染新绿，沃土平畴蕴生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习近平总书记踏上黑龙江的大地。从“红松之乡”伊春林区，到“华夏东极”抚远市；从乌苏里江畔赫哲族民宅，到中俄边界的黑瞎子岛；从水稻种植专业合作社，到高新技术研发单位……总书记深入农村、企业、林场、科研院所，访农户、看产业、察项目、问民生、听汇报，就贯彻落实“十三五”规划纲要、推动东北地区等老工业基地振兴发展进行考察调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在我省考察调研期间发表的重要讲话，是总书记在全国两会期间参加我省代表团审议并提出推进龙江全面振兴战略目标后，再一次对龙江进行全方位的把脉定向。充分体现了对龙江工作的高度重视、对龙江发展的殷切期望、对龙江人民的关心关怀，为推进龙江振兴发展提供了科学指南和行动纲领。习近平总书记从党和国家事业发展全局高度，深刻阐述了事关龙江长远发展的一系列重大问题，站位高远、内涵丰富，具有极强的指导性和针对性。我们要充分认识总书记视察黑龙江的重大意义，把思想和行动统一到重要讲话精神上来，进一步激发广大干部群众干事创业的巨大热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书记的重要讲话，既提出目标、又指明路径，既针对当前、又布局长远，既点出问题、又开出“药方”，是我们运用马克思主义世界观和方法论认识问题、分析问题、解决问题的“金钥匙”。我们要增强思想自觉和行动自觉，把学习宣传贯彻引向深入，推动习总书记重要讲话精神在龙江落地生根，使讲话精神转化为龙江振兴发展的生动实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总书记重要讲话精神在龙江落地生根，就要紧扣“坚持把转方式调结构作为振兴发展的重中之重”要求，下苦功夫，打好转方式调结构攻坚战、翻身仗，走出一条质量更高、效益更好、结构更优、优势充分释放的振兴发展之路。要着力优化产业结构，做好改造升级“老字号”、深度开发“原字号”、培育壮大“新字号”三篇大文章；着力优化所有制结构，深化国有企业改革，毫不动摇鼓励、支持、引导非公有制经济发展，增强企业内在活力、市场竞争力、发展引领力；着力培育人力资源队伍，破解怎么选对人、怎么留住人、怎么用好人问题，调动各方面积极性；着力优化对外开放格局，主动对接国家“一带一路”战略，助力“龙江丝路带”向纵深推进，加快形成对外开放新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总书记重要讲话精神在龙江落地生根，就要紧扣“坚持把发展现代农业作为振兴发展的重要内容”要求，坚持发展现代农业方向，争当农业现代化建设排头兵。我们要以“两大平原”改革试验为牵动，以农业合作社为发展方向，推进规模化生产、合作化经营、产业化发展、社会化服务，带动农村经济多元化发展。要以稳定粮食生产为抓手，增强农业综合生产能力，保障国家粮食安全战略地位不动摇；要以构建三个体系（产业体系、生产体系、经营体系）为抓手，加快推进农业现代化；要以推动绿色发展为抓手，推进生态文明建设，把绿水青山和冰天雪地打造成金山银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总书记重要讲话精神在龙江落地生根，就要紧扣“坚持把保障和改善民生作为振兴发展的重要工作”要求，把保障和改善民生紧紧抓在手上，切实托住这个底。要抓好稳定就业，保障好企业困难职工和城市困难人群基本生活，正确处理好公平和效率的关系，深化民生领域改革；要坚持共享发展理念，优化财政支出结构重点保民生、补短板，解决好群众关心的民生问题；对资源型城市，要研究搞好帮扶、做好低保工作，确保职工群众平稳转型、生产生活上有序过渡，突出抓好煤城采煤沉陷区棚户区改造；要以精准扶贫为抓手，打赢扶贫攻坚战，确保全面小康道路上一个地区、一个少数民族、一个人也不能少，要提高扶贫效果的可持续性，决不能造景造假造数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总书记重要讲话精神在龙江落地生根，就要紧扣“坚持把改进干部作风作为振兴发展的重要保证”要求，与正在开展党员“两学一做”学习教育结合起来。要勤于学习、敢闯新路、求真务实、清正廉洁；知行合一，以学促做，共产党员要带头解放思想，强化问题意识，敢闯敢试、勇于实践；要求真务实，练就真把式，弘扬东北抗联精神、北大荒精神、大庆精神、铁人精神，保持良好精神状态；要严守政治纪律和政治规矩，增强政治意识、大局意识、核心意识、看齐意识，营造良好政治生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念上抱定守一，态度上决绝无二。学习好、宣传好、贯彻好总书记视察龙江重要讲话精神，是全省当前和今后一个时期的重大政治任务。我们要在原原本本仔细品悟上下功夫、要在准确把握精神实质上下功夫、要在联系实际推动工作上下功夫、要在广泛宣传营造氛围上下功夫，以更加科学的方法、更加饱满的热情、更加求实的行动，把习近平总书记的重要讲话精神，转化为龙江振兴发展的生动实践，转化成</w:t>
      </w:r>
      <w:r>
        <w:rPr>
          <w:rFonts w:eastAsia="仿宋_GB2312" w:ascii="仿宋_GB2312" w:hAnsi="仿宋_GB2312"/>
          <w:sz w:val="32"/>
          <w:szCs w:val="32"/>
        </w:rPr>
        <w:t>3800</w:t>
      </w:r>
      <w:r>
        <w:rPr>
          <w:rFonts w:ascii="仿宋_GB2312" w:hAnsi="仿宋_GB2312" w:eastAsia="仿宋_GB2312"/>
          <w:sz w:val="32"/>
          <w:szCs w:val="32"/>
        </w:rPr>
        <w:t>万龙江人民全面建成小康社会的强大动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陆昊主持召开省政府党组（扩大）会议强调：全面准确领会深入学习贯彻习近平总书记在我省考察调研时的重要讲话精神努力走出振兴发展新路</w:t>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日上午，省委副书记、省长、省政府党组书记陆昊主持召开省政府党组</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认真深入学习领会习近平总书记在我省考察调研时的重要讲话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上，省政府党组成员郝会龙、李海涛、孙尧、吕维峰、孙永波、胡亚枫、张秋阳、李显刚谈了初步学习体会，陆昊也谈了自己初步的学习体会，并提出了要求。中省直有关单位主要负责同志参加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陆昊指出，在龙江“十三五”开局起步和奋力滚石上山、爬坡过坎的关键时期，习近平总书记来我省考察调研、指导工作并发表重要讲话，从“五位一体”总体布局和“四个全面”战略布局的高度，深刻阐述了事关龙江当前和长远发展的一系列重大问题，充分体现了对龙江工作的关心重视，对龙江发展的殷切期望，对龙江广大干部群众的亲切关怀。这是龙江发展进程中的重要里程碑，是全省人民政治生活中的一件大事，必将对龙江振兴发展产生重大而深远的影响。习近平总书记重要讲话站位高远，思想深刻，内涵丰富，语重心长，思想性、针对性、指导性非常强，为我省振兴发展提供了科学指南和行动纲领。习近平总书记重要讲话对我省工作给予肯定，对下一步工作提出了明确的总体要求、指出了具体路径，也指出了我们工作中需要认真研究和进一步准确把握的一些重要问题，同时也蕴含着如何克服困难、推动工作的一系列重要思想方法。我们很受教育，很受鼓舞，既倍感振奋，又深感责任重大。全省各级政府系统要按照省委部署，迅速认真深入学习总书记重要讲话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陆昊指出，学习领会重要讲话精神，首先要牢牢把握总书记重要讲话中对龙江振兴发展提出的总要求，坚持问题导向，贯彻新发展理念，深化改革开放，优化发展环境，激发创新活力，扬长避短、扬长克短、扬长补短，努力走出一条新形势下老工业基地振兴发展新路子。其次要牢牢把握总书记重要讲话中对龙江振兴发展指出的具体路径，一是要按照“坚持把转方式调结构作为振兴发展的重中之重”的要求，着力优化产业结构，着力优化所有制结构，着力培育人力资源队伍，着力优化对外开放格局。二是要按照“坚持把发展现代农业作为振兴发展的重要内容”的要求，以稳定粮食生产为抓手增强农业综合生产能力、保障国家粮食安全，以构建现代农业产业体系、生产体系、经营体系为抓手加快推进农业现代化，以精准扶贫为抓手打赢脱贫攻坚战，以推动绿色发展为抓手推进生态文明建设。三是要按照“坚持把保障和改善民生作为振兴发展的重要工作”的要求，把保障和改善民生紧紧抓在手上。在我省历史包袱沉重、民生欠账较多、现在经济下行压力较大的情况下，越是困难时期越要保民生，坚决压掉不合理支出，坚持把财政资金更多向民生领域倾斜，保障好困难群体基本生活。四是要按照“坚持把改进干部作风作为振兴发展的重要保证”的要求，努力做到勤于学习、敢闯新路、求真务实、清正廉洁。第三要把握好总书记重要讲话中体现出的思想理念和方法论。比如，如何在龙江具体工作中把握五大发展理念，如何历史辨证地看待龙江当前发展中遇到的困难和挑战，如何找准龙江经济发展的长处和短处，如何把握好发现问题、正视问题是解决问题的前提，如何把工作中取得的成绩当作继续前进的新起点而不能沾沾自喜、自我满足，如何通过现象看透问题本质，标本兼治解决发展中存在的重大关键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陆昊要求，全省各级政府系统要不断增强政治意识、大局意识、核心意识、看齐意识。当前在学习总书记重要讲话过程中，一要原原本本学习原文，全面准确领会，悟深悟透，防止选择性、片面性；二要与学习总书记系列重要讲话，以及去年在长春关于东北振兴的重要讲话、今年全国两会期间参加我省代表团审议时的重要讲话结合起来，做到融会贯通，努力成为思想自觉；三要注重联系实际、联系自己、学以致用，既要坚定信心，又要寻找差距；四要触动思想、掌握方法、改进作风、提高本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陆昊强调，进一步的贯彻落实工作，各级政府系统要按照省委统一安排部署，扎实推动，真正把学习贯彻总书记重要讲话精神转化为龙江振兴发展的强大动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宪魁在省委理论中心组集体学习时强调把思想统一到习近平总书记重要讲话精神上来激发强大政治动力开启黑龙江振兴发展新征程</w:t>
      </w:r>
    </w:p>
    <w:p>
      <w:pPr>
        <w:pStyle w:val="Normal"/>
        <w:shd w:fill="FFFFFF" w:val="clear"/>
        <w:snapToGrid w:val="false"/>
        <w:spacing w:lineRule="atLeas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ind w:firstLine="2720"/>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p>
    <w:p>
      <w:pPr>
        <w:pStyle w:val="Normal"/>
        <w:shd w:fill="FFFFFF" w:val="clear"/>
        <w:snapToGrid w:val="false"/>
        <w:spacing w:lineRule="atLeast" w:line="600"/>
        <w:jc w:val="center"/>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黑龙江省委理论中心组进行集中学习，省委一班人带头深入学习习近平总书记视察龙江重要讲话精神。省委书记王宪魁在主持学习时强调，习近平总书记亲临龙江视察指导工作，在不到三个月时间两次针对龙江发表重要讲话，站位高远、思想深邃、情真意切，饱含着对龙江黑土地的深切关注，饱含着对龙江人民的深厚感情，饱含着对龙江振兴发展的殷切希望，是龙江发展史上的重要里程碑，是新常态下用新理念引领龙江发展的重大转折，标志着龙江将开启全面振兴的新征程。全省各级党组织和广大党员干部群众一定要学习好、领会好、贯彻好总书记重要讲话精神，进一步统一思想、深化认识，把总书记的重视关怀转化为干事创业的巨大热情，转化为推进龙江振兴发展的生动实践。</w:t>
      </w:r>
    </w:p>
    <w:p>
      <w:pPr>
        <w:pStyle w:val="Normal"/>
        <w:spacing w:lineRule="exact" w:line="600"/>
        <w:ind w:firstLine="640"/>
        <w:rPr/>
      </w:pPr>
      <w:r>
        <w:rPr>
          <w:rFonts w:ascii="仿宋_GB2312" w:hAnsi="仿宋_GB2312" w:eastAsia="仿宋_GB2312"/>
          <w:sz w:val="32"/>
          <w:szCs w:val="32"/>
        </w:rPr>
        <w:t>黄建盛、杨</w:t>
      </w:r>
      <w:r>
        <w:rPr>
          <w:rFonts w:ascii="仿宋_GB2312" w:hAnsi="仿宋_GB2312"/>
          <w:sz w:val="32"/>
          <w:szCs w:val="32"/>
        </w:rPr>
        <w:t>汭</w:t>
      </w:r>
      <w:r>
        <w:rPr>
          <w:rFonts w:ascii="仿宋_GB2312" w:hAnsi="仿宋_GB2312" w:eastAsia="仿宋_GB2312"/>
          <w:sz w:val="32"/>
          <w:szCs w:val="32"/>
        </w:rPr>
        <w:t>、陈海波、郝会龙、赵敏、李海涛、符凤春、孙尧、吕维峰、孙永波、赵克非、石时态、徐明出席会议并发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指出，要把思想统一到总书记对龙江的重视关怀上来，切实激发振兴发展的强大政治动力。总书记在讲话中对龙江历史贡献和战略地位给予高度评价，对龙江工作给予肯定，对龙江发展面临困难给予了充分理解，这是龙江发展的最大动力、最大机遇。要结合“两学一做”学习教育，原原本本学习总书记重要讲话，传达到机关、企业、社区、农村、校园以及广大党员干部群众，从重要讲话精神中体会关注厚爱、感知使命责任、增强信心动力，凝聚起振兴发展的强大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强调，要把思想统一到总书记提出的总体要求上来，牢牢把握振兴发展的指导思想。总书记在讲话中着眼“五位一体”总体布局和“四个全面”战略布局，对龙江全方位把脉定向，为推进振兴发展提供了行动纲领和科学指南。要以总书记重要讲话精神为统领，深入实施“五大规划”，做好改造升级“老字号”、深度开发“原字号”、培育壮大“新字号”三篇大文章，加快发展重点产业，着力建设“龙江丝路带”，使各项工作部署充分体现总书记的重要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指出，要把思想统一到总书记提出的重点任务上来，奋力走出新形势下振兴发展新路子。总书记在讲话中提出了“四个坚持”的重点任务，明确了龙江振兴发展的发力方向、具体任务和保障措施，具有极强的针对性、指导性和可操作性。要围绕“四个坚持”重点任务，激发内生动力，保持良好精神状态，大兴勤学善学之风、求真务实之风、攻坚啃硬之风、敢于担当之风，在转方式调结构、创新体制机制、全方位对外开放、发展现代农业、生态文明建设、保障和改善民生上闯出新路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宪魁强调，要把思想统一到总书记对龙江的殷切希望上来，倍加珍惜振兴发展的良好局面。总书记视察龙江的重要讲话和沿途作出的重要指示，体现了党中央对龙江的关心支持和激励鼓舞，必将带来全省上下思想大解放，信心大增强。要倍加珍惜和用好用足国家对老工业基地的政策支持，倍加珍惜和巩固发展民生改善成果，倍加珍惜和着力营造良好政治生态，进一步在深化省情认识、上下结合、制度创新上解放思想，真抓实干、开拓进取，在全面建成小康社会、加快振兴发展进程中取得更大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大常委会秘书长，省政府秘书长，省委、省政府副秘书长，省直有关部门及中省直新闻单位主要负责同志列席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是我省老工业基地振兴发展的基点</w:t>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ind w:firstLine="2880"/>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在我省考察调研时指出，要加强创新能力建设，强化创新链和产业链、创新链和服务链、创新链和资金链对接，把振兴发展的基点放在创新上。要加大人才培养和智力引进力度，完善人才激励机制，吸引更多人才为振兴发展服务。这为我省老工业基地振兴发展明确了基点。习近平总书记曾指出：我国经济发展要突破瓶颈、解决深层次矛盾和问题，根本出路在于创新，关键要靠科技力量。必须及早转入创新驱动发展轨道，把发展基点放在创新上，发挥创新对拉动发展的乘数效应。创新是发展基点，更是我省老工业基地振兴发展的基点，我省就要立足创新这个基点，带动五大发展理念的落实，助推创新驱动发展战略在龙江的实施，以发挥创新的乘数效应，闯出龙江老工业基地全面振兴发展的新道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把振兴发展的基点放在创新上”是对我省传统粗放式发展模式的告别和根本性超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省过去靠的是富足的资源，走的是一条靠“原字号”要素投入、牺牲资源、低成本劳动力拉动的经济发展模式，这是典型的数量规模型粗放增长方式。在经济新常态下，这种经济发展方式已走到了死胡同。所以，实现创新驱动发展战略，是加快转变经济发展方式、提高我国综合国力和国际竞争力的必然要求和战略举措。尤其是面对经济新常态，我们必须清楚认识到，再走靠要素投入粗放式道路已行不通，靠低价劳动力竞争的时代已终结，在资源大省的黑龙江必须划个句号。要创新经济发展模式，转变经济发展方式，把创新作为发展的基点，这深刻说明我省经济发展再用传统需求侧的“三驾马车”即投资、出口、消费已无法拉动虚胖的经济，必须面对经济新常态全力推进供给侧结构改革，以供给侧的新“三驾马车”，即要素质量、结构优化和科技创新来改变我省经济发展动力不足的难题和“瓶颈”。以体现创新为第一动力，把创新驱动发展作为我省老工业基地振兴发展的大战略，实现我省转型升级和发展方式的转变。眼下对我省经济发展来说，既要发挥好传统“三驾马车”作用，发挥消费对增长的基础作用，发挥投资对增长的关键作用，发挥出口对增长的促进作用，更要把创新作为“基点”和发展的增长点，使之成为我省经济发展的新引擎，实现老工业基地的振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把振兴发展的基点放在创新上”是对我省老工业基地全面振兴发展路径的规划和根本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球经济危机影响下，我国经济下行，我省作为能源经济结构特征鲜明省份，其问题更为突出，坚持过去的经济发展模式、发展道路已无法解决经济的根本问题，必须以创新方式和创新驱动战略来解决，这是首选对策。过去我们有些行业实行造不如买、买不如租的政策。其结果合资合作并没有换来核心技术，严重影响我们轿车和大飞机工业的创新发展，阻碍了经济发展动能的转换，使我省经济发展位次后移。在当前经济新常态的条件下，我们不能再走这种模仿、搬用的道路，必须把创新作为基点和立足点。这是习近平总书记突出强调创新并把创新作为五大发展理念之首的理性思考。把创新作为老工业基地振兴发展的基点，对于我省来说极为重要和关键。我省有众多一流的高校科研人才，又有雄厚而独特的产业基础，具有实施创新驱动战略的人才条件，因此我们要全力落实五大发展理念，全方位推进创新发展，以创新的基点功能和乘数效应解决我省下行问题，以创新为基点实现我省老工业基地全面振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把振兴发展的基点放在创新上”是对我省经济发展动力不足的诊断和难题的根本性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要求在经济新常态下，要坚持问题导向，明确我国科技创新主攻方向和突破口。把创新作为基点在操作上就是实施创新驱动战略。目前，工业创新已成为我国政府工作的重点，“中国制造</w:t>
      </w:r>
      <w:r>
        <w:rPr>
          <w:rFonts w:eastAsia="仿宋_GB2312" w:ascii="仿宋_GB2312" w:hAnsi="仿宋_GB2312"/>
          <w:sz w:val="32"/>
          <w:szCs w:val="32"/>
        </w:rPr>
        <w:t>2025”</w:t>
      </w:r>
      <w:r>
        <w:rPr>
          <w:rFonts w:ascii="仿宋_GB2312" w:hAnsi="仿宋_GB2312" w:eastAsia="仿宋_GB2312"/>
          <w:sz w:val="32"/>
          <w:szCs w:val="32"/>
        </w:rPr>
        <w:t>就是把创新发展在工业经济上加以体现。客观地说，以往中国制造及出口导向和我省外向型经济缺乏创新，大都是模仿和复制，导致工业企业缺乏创新的动力和创新意愿，致使我们的经济大而不强，严重缺乏竞争力，缺乏创新后劲，在目前经济发展中处于下行态势和劣势。现在，在五大发展理念指引下，实施创新驱动战略，已使我们有些企业初获成功，不但收获了经济效益，还带动了我省经济的转型升级、转型发展。我省作为工业大省、制造业大省、科技人才大省，在振兴东北老工业基地的关键时期，要把总书记重要讲话精神落到实处，把创新作为基点，并转化为我省经济发展的创新实践，以乘数效应着力解决我省经济下行及动力不足的根本性难题，以创新驱动战略和创新基点作用推动我省经济转型升级，实现我省由经济大省向强省的转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把振兴发展的基点放在创新上”是实现我省产业发展提档升级的根本和原动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省经济的粗放型发展模式，在“老字号”、“原字号”等企业中表现的最为突出和集中，且这些企业发展大都靠“原字号”的资源拉动。眼下我省经济发展由于资源枯竭并导致经济危困，同时由于世界经济低速及市场的下行，我省经济发展中出现粮、木、煤、油的负向拉动，特别是资源型城市中的工业企业困难更大、问题更多。这说明原来粗放型发展模式已不行，发展下去只能由下行转向死亡。因此，习近平总书记在我省考察调研时指出，黑龙江转方式调结构任务艰巨，要着力优化产业结构，改造升级“老字号”，深度开发“原字号”，培育壮大“新字号”，毫不动摇坚持公有制经济主体地位、国有经济主导作用，同时毫不动摇鼓励、支持、引导非公有制经济发展。对此，我省要全方位实施创新驱动发展战略，以创新为基点、为动力，来改造、提升“老字号”、“原字号”企业，用创新激活、盘活这些企业的资产存量，实现企业的转型发展和结构调整，这是我省老工业基地振兴的唯一路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者祝福恩单位：黑龙江省社会主义学院；张舒单位：东北林业大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破解发展难题助力龙江振兴</w:t>
      </w:r>
    </w:p>
    <w:p>
      <w:pPr>
        <w:pStyle w:val="Normal"/>
        <w:shd w:fill="FFFFFF" w:val="clear"/>
        <w:snapToGrid w:val="false"/>
        <w:spacing w:lineRule="atLeas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hd w:fill="FFFFFF" w:val="clear"/>
        <w:snapToGrid w:val="false"/>
        <w:spacing w:lineRule="atLeast" w:line="600"/>
        <w:jc w:val="center"/>
        <w:rPr>
          <w:rFonts w:ascii="楷体_GB2312" w:hAnsi="楷体_GB2312" w:eastAsia="楷体_GB2312" w:cs="宋体;SimSun"/>
          <w:sz w:val="32"/>
          <w:szCs w:val="32"/>
        </w:rPr>
      </w:pPr>
      <w:r>
        <w:rPr>
          <w:rFonts w:ascii="楷体_GB2312" w:hAnsi="楷体_GB2312" w:cs="宋体;SimSun" w:eastAsia="楷体_GB2312"/>
          <w:sz w:val="32"/>
          <w:szCs w:val="32"/>
        </w:rPr>
        <w:t>来源：《黑龙江日报》</w:t>
      </w:r>
    </w:p>
    <w:p>
      <w:pPr>
        <w:pStyle w:val="Normal"/>
        <w:shd w:fill="FFFFFF" w:val="clear"/>
        <w:snapToGrid w:val="false"/>
        <w:spacing w:lineRule="atLeast" w:line="600"/>
        <w:jc w:val="center"/>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在黑龙江考察调研时的重要讲话为推进龙江全面振兴提供了科学指南和行动纲领。作为省委、省政府的智库机构的黑龙江省社科院，学习贯彻讲话精神的首要任务就是要把讲话精神转化为智助龙江全面振兴的科研实践，引进国内外智库支持，发挥国际国内两支智库专家队伍优势，汇聚国内外智力资源，助力龙江全面振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广聚才智，助力龙江全面振兴。依托中国社会科学院与省政府省部合作机制和国情调研基地设在省社科院的优势，拓宽与中国社会科学院的全方位多领域深度合作，与国家级智库专家携手，共同研究龙江全面振兴的重大理论和现实问题。积极开展与全国知名大学、科研院所、相关部委的合作，深化东北三省一区社科院合作，围绕东北老工业基地振兴等重大问题，联合设计研究选题，开展对策研究。筹建创办以中、俄、日、韩、蒙等国</w:t>
      </w:r>
      <w:r>
        <w:rPr>
          <w:rFonts w:eastAsia="仿宋_GB2312" w:ascii="仿宋_GB2312" w:hAnsi="仿宋_GB2312"/>
          <w:sz w:val="32"/>
          <w:szCs w:val="32"/>
        </w:rPr>
        <w:t>40</w:t>
      </w:r>
      <w:r>
        <w:rPr>
          <w:rFonts w:ascii="仿宋_GB2312" w:hAnsi="仿宋_GB2312" w:eastAsia="仿宋_GB2312"/>
          <w:sz w:val="32"/>
          <w:szCs w:val="32"/>
        </w:rPr>
        <w:t>多家智库机构为主体的东北亚研究智库联盟，建立面向国际国内的东北亚研究数据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重点攻关，推进助力龙江全面振兴重大问题研究。要紧紧围绕转方式调结构、发展现代农业、优化对外开放格局、保障和改善民生、加强生态文明建设的要求，推出前瞻性、专业性、时效性的对策研究成果。实施百名专家下基层计划，深化省情专项研究。邀请和组织中国社会科学院、东北三省一区社科院专家组成多个调研组深入国有大中型企业、民营企业，开展改造升级“老字号”、深度开发“原字号”、培育壮大“新字号”应用对策研究。深入油城、煤城，开展发展转型研究，为我省转方式调结构提出对策建议。要深入垦区开展做强绿色食品加工业研究，为我省发展现代农业提出对策建议。同时，实施百篇智库成果计划，开展重大问题科研攻关。汇聚经济问题研究力量，开展优化所有制结构，深化国有企业改革；鼓励支持引导非公有制经济发展；提升农业竞争力，增强农业综合生产能力；统筹现代农业产业体系、生产体系、经营体系建设；建设现代农业大基地、大企业、大产业；做强冰雪经济、旅游经济等重点问题研究。汇集国际问题研究力量，发挥对俄研究优势，组织中俄两国高层次专家开展沿边联合调研，开展加强同俄罗斯远东地区开展战略对接；参与“中蒙俄经济走廊”建设；打造跨境产业链和产业经济带对策研究。汇聚社会学、政治学研究力量，在稳定就业、保障企业困难职工和城市困难人群基本生活、正确处理公平和效率的关系、深化民生领域改革、简政放权、第三方评估等方面深化研究，推出高质量对策研究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要全面加强自身建设，要将学习总书记在全国“两会”黑龙江代表团审议时的重要讲话精神、在哲学社会科学工作座谈会上的重要讲话精神与考察调研黑龙江时的重要讲话精神结合起来，融会贯通，把讲话精神贯彻落实到正在推进的哲学社会科学创新工程和新型智库建设中，激活改革发展内生动力、聚集协同创新社会合力、增强服务全省发展贡献力、扩大国际国内影响力、增强创新发展保障力。 （作者系黑龙江省社会科学院党委书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 国家发展改革委 财政部 关于引导部分地方普通本科高校向应用型转变的指导意见</w:t>
      </w:r>
    </w:p>
    <w:p>
      <w:pPr>
        <w:pStyle w:val="Normal"/>
        <w:widowControl/>
        <w:spacing w:lineRule="exact" w:line="560"/>
        <w:jc w:val="center"/>
        <w:rPr>
          <w:rFonts w:ascii="宋体;SimSun" w:hAnsi="宋体;SimSun" w:eastAsia="方正小标宋简体" w:cs="宋体;SimSun"/>
          <w:b/>
          <w:b/>
          <w:color w:val="000000"/>
          <w:kern w:val="0"/>
          <w:sz w:val="30"/>
          <w:szCs w:val="30"/>
        </w:rPr>
      </w:pPr>
      <w:r>
        <w:rPr>
          <w:rFonts w:eastAsia="方正小标宋简体" w:cs="宋体;SimSun" w:ascii="宋体;SimSun" w:hAnsi="宋体;SimSun"/>
          <w:b/>
          <w:color w:val="000000"/>
          <w:kern w:val="0"/>
          <w:sz w:val="30"/>
          <w:szCs w:val="30"/>
        </w:rPr>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发展改革委、财政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教育局、发展改革委、财务局：</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中央、国务院关于引导部分地方普通本科高校向应用型转变（以下简称转型发展）的决策部署，推动高校转型发展，现提出如下意见。</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要意义</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推进转型发展，必须采取有力举措破解转型发展改革中顶层设计不够、改革动力不足、体制束缚太多等突出问题。特别是紧紧围绕创新驱动发展、中国制造</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众创新万众创业、“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指导思想和基本思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思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思路</w:t>
      </w:r>
    </w:p>
    <w:p>
      <w:pPr>
        <w:pStyle w:val="Normal"/>
        <w:widowControl/>
        <w:spacing w:lineRule="exact" w:line="560"/>
        <w:ind w:first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widowControl/>
        <w:spacing w:lineRule="exact" w:line="560"/>
        <w:ind w:first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widowControl/>
        <w:spacing w:lineRule="exact" w:line="560"/>
        <w:ind w:first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Normal"/>
        <w:widowControl/>
        <w:spacing w:lineRule="exact" w:line="560"/>
        <w:ind w:first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稳妥推进转型发展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转型发展的主要任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一带一路”、京津冀协同发展、长江经济带建设、区域特色优势产业转型升级、社会建设和基本公共服务等重大战略，加快建立人才培养、科技服务、技术创新、万众创业的一体化发展机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战略在当地深入推进，形成人才培养和技术创新新优势。以服务新产业、新业态、新技术为突破口，形成一批服务产业转型升级和先进技术转移应用特色鲜明的应用技术大学、学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支持行业、企业全方位全过程参与学校管理、专业建设、课程设置、人才培养和绩效评价。积极争取地方、行业、企业的经费、项目和资源在学校集聚，合作推动学校转型发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促进与中职、专科层次高职有机衔接。建立与普通高中教育、中等职业教育和专科层次高等职业教育的衔接机制。有条件的高校要逐步提高招收在职技术技能人员的比例，积极探索建立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配套政策和推进机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等模式，吸引社会投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本意见精神，教育部、发展改革委、财政部建立协调工作机制，加强对转型发展工作的指导。</w:t>
      </w:r>
    </w:p>
    <w:p>
      <w:pPr>
        <w:pStyle w:val="Normal"/>
        <w:widowControl/>
        <w:spacing w:lineRule="exact" w:line="5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部  国家发展改革委  财政部</w:t>
      </w:r>
    </w:p>
    <w:p>
      <w:pPr>
        <w:pStyle w:val="Normal"/>
        <w:widowControl/>
        <w:spacing w:lineRule="exact" w:line="56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4:00Z</dcterms:created>
  <dc:creator>微软用户</dc:creator>
  <dc:description/>
  <cp:keywords/>
  <dc:language>en-US</dc:language>
  <cp:lastModifiedBy>User</cp:lastModifiedBy>
  <dcterms:modified xsi:type="dcterms:W3CDTF">2016-06-06T05:50:00Z</dcterms:modified>
  <cp:revision>60</cp:revision>
  <dc:subject/>
  <dc:title>习近平在黑龙江考察调研时强调</dc:title>
</cp:coreProperties>
</file>