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cs="宋体" w:ascii="宋体" w:hAnsi="宋体"/>
          <w:b/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黑龙江工程学院</w:t>
      </w:r>
      <w:r>
        <w:rPr>
          <w:rFonts w:ascii="宋体" w:hAnsi="宋体"/>
          <w:b/>
          <w:sz w:val="28"/>
          <w:szCs w:val="28"/>
        </w:rPr>
        <w:t>201</w:t>
      </w:r>
      <w:r>
        <w:rPr>
          <w:rFonts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/>
          <w:b/>
          <w:sz w:val="28"/>
          <w:szCs w:val="28"/>
        </w:rPr>
        <w:t>届毕业生人数统计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69"/>
        <w:gridCol w:w="2361"/>
      </w:tblGrid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2%3AC69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院 系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 数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土木与建筑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67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测绘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汽车与交通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气与信息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7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材料与化学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画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俄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学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文与社会科学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 计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3:00Z</dcterms:created>
  <dc:creator>黑工程</dc:creator>
  <dc:description/>
  <dc:language>en-US</dc:language>
  <cp:lastModifiedBy>lenovo</cp:lastModifiedBy>
  <cp:lastPrinted>2019-02-25T09:36:00Z</cp:lastPrinted>
  <dcterms:modified xsi:type="dcterms:W3CDTF">2019-02-25T01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