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8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4"/>
        <w:gridCol w:w="499"/>
        <w:gridCol w:w="777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过何种奖励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过何种处分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无重大问题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现实表现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或所在学校、科研院所研究生培养部门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59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党跃轩</cp:lastModifiedBy>
  <cp:lastPrinted>2018-10-10T19:56:00Z</cp:lastPrinted>
  <dcterms:modified xsi:type="dcterms:W3CDTF">2019-03-31T06:27:50Z</dcterms:modified>
  <cp:revision>3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