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黑龙江工程学院实验室建设项目专家论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449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9.2pt;mso-wrap-distance-left:9.05pt;mso-wrap-distance-right:9.05pt;mso-wrap-distance-top:0pt;mso-wrap-distance-bottom:0pt;margin-top:-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821"/>
        <w:gridCol w:w="480"/>
        <w:gridCol w:w="4358"/>
        <w:gridCol w:w="1706"/>
      </w:tblGrid>
      <w:tr>
        <w:trPr>
          <w:trHeight w:val="46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专家信息</w:t>
            </w:r>
          </w:p>
        </w:tc>
      </w:tr>
      <w:tr>
        <w:trPr>
          <w:trHeight w:val="73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>
          <w:sz w:val="24"/>
        </w:rPr>
        <w:t>请专家从以下几个方面进行论证并提出具体的意见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建设目标、思路是否明确，项目设置是否科学、可行？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建设项目围绕实践教学内容，实践项目建设的依据是否科学、合理？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建设项目拟购仪器设备是否符合实践教学的要求、性价比、前瞻性如何？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建设项目实施的可操作性如何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user</dc:creator>
  <dc:description/>
  <cp:keywords/>
  <dc:language>en-US</dc:language>
  <cp:lastModifiedBy>lenovo</cp:lastModifiedBy>
  <cp:lastPrinted>2018-09-07T08:45:00Z</cp:lastPrinted>
  <dcterms:modified xsi:type="dcterms:W3CDTF">2018-11-19T03:05:00Z</dcterms:modified>
  <cp:revision>19</cp:revision>
  <dc:subject/>
  <dc:title>实验室建设规划评审表</dc:title>
</cp:coreProperties>
</file>