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72"/>
          <w:szCs w:val="72"/>
          <w:lang w:val="en-US" w:eastAsia="en-US"/>
        </w:rPr>
      </w:pPr>
      <w:r>
        <w:rPr>
          <w:b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1430</wp:posOffset>
            </wp:positionV>
            <wp:extent cx="4276725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93370</wp:posOffset>
                </wp:positionV>
                <wp:extent cx="80708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29.25pt;mso-wrap-distance-left:9.05pt;mso-wrap-distance-right:9.05pt;mso-wrap-distance-top:0pt;mso-wrap-distance-bottom:0pt;margin-top:-2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44"/>
          <w:szCs w:val="44"/>
        </w:rPr>
        <w:t>实验室建设项目立项申报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44"/>
          <w:szCs w:val="44"/>
        </w:rPr>
        <w:t>（试行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实验室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w w:val="98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面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申报所属单位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楷体_GB2312;Arial Unicode MS" w:hAnsi="楷体_GB2312;Arial Unicode MS" w:eastAsia="楷体_GB2312;Arial Unicode MS"/>
          <w:b/>
          <w:b/>
          <w:kern w:val="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Cs/>
          <w:kern w:val="0"/>
          <w:sz w:val="24"/>
        </w:rPr>
        <w:t>实验设备管理中心制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262626"/>
          <w:kern w:val="0"/>
          <w:sz w:val="28"/>
          <w:szCs w:val="28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color w:val="26262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262626"/>
          <w:kern w:val="0"/>
          <w:sz w:val="28"/>
          <w:szCs w:val="28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color w:val="26262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262626"/>
          <w:kern w:val="0"/>
          <w:sz w:val="28"/>
          <w:szCs w:val="28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color w:val="262626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262626"/>
          <w:kern w:val="0"/>
          <w:sz w:val="28"/>
          <w:szCs w:val="28"/>
        </w:rPr>
        <w:t>填报说明</w:t>
      </w:r>
      <w:r>
        <w:rPr>
          <w:rFonts w:eastAsia="仿宋_GB2312;Arial Unicode MS" w:ascii="仿宋_GB2312;Arial Unicode MS" w:hAnsi="仿宋_GB2312;Arial Unicode MS"/>
          <w:b/>
          <w:color w:val="262626"/>
          <w:kern w:val="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color w:val="262626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28"/>
          <w:szCs w:val="28"/>
        </w:rPr>
        <w:t>、本表用于各院（系、部）新建、扩建和改造实验室项目立项申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262626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28"/>
          <w:szCs w:val="28"/>
        </w:rPr>
        <w:t>、各院（系、部）在申报前应充分做好可行性调研，并征求相关行业或企业专家的意见，并作为附件附在申请表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262626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28"/>
          <w:szCs w:val="28"/>
        </w:rPr>
        <w:t>、各院（系、部）应认真填报本表；详细说明建设的必要性及可行性，阐明项目建成后的预期目标（必要性、可行性、建设目标可加页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26262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262626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262626"/>
          <w:kern w:val="0"/>
          <w:sz w:val="28"/>
          <w:szCs w:val="28"/>
        </w:rPr>
        <w:t>、如果实验室不需要环境改造，可不用填写表中的“实施地点环境改造计划”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28"/>
          <w:szCs w:val="28"/>
        </w:rPr>
        <w:t>、实验室建成后，使用院（系、部）应有专人管理，确保实验（践）教学的正常进行，并努力提高实验室的利用率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28"/>
          <w:szCs w:val="28"/>
        </w:rPr>
        <w:t>、本申请书及附件一式三份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项目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59"/>
        <w:gridCol w:w="1559"/>
        <w:gridCol w:w="1560"/>
        <w:gridCol w:w="425"/>
        <w:gridCol w:w="1276"/>
        <w:gridCol w:w="67"/>
        <w:gridCol w:w="641"/>
        <w:gridCol w:w="1127"/>
        <w:gridCol w:w="13"/>
      </w:tblGrid>
      <w:tr>
        <w:trPr>
          <w:trHeight w:val="6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建□      扩建□      改造□</w:t>
            </w:r>
          </w:p>
        </w:tc>
      </w:tr>
      <w:tr>
        <w:trPr>
          <w:trHeight w:val="6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教学（科研）单位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容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体设备台（套）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以上设备台（套）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金额（元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用地址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需求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现状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【实验室现状：实验仪器状况，实验人员状况，实验教学状况，开展科研和社会服务状况；新建实验室无需填写此项内容；】</w:t>
            </w:r>
          </w:p>
        </w:tc>
      </w:tr>
      <w:tr>
        <w:trPr>
          <w:trHeight w:val="5529" w:hRule="atLeast"/>
        </w:trPr>
        <w:tc>
          <w:tcPr>
            <w:tcW w:w="96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建设必要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【立项依据：国内外高校同类实验设施的比较研究；实验室原有设备使用率、新旧程度等；本实验室及其主要设备在教学中的地位与作用；该项目所承担科研、社会服务等任务】</w:t>
            </w:r>
          </w:p>
        </w:tc>
      </w:tr>
      <w:tr>
        <w:trPr>
          <w:trHeight w:val="6738" w:hRule="atLeast"/>
        </w:trPr>
        <w:tc>
          <w:tcPr>
            <w:tcW w:w="96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建设可行性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【主要包括用房、人员、设备利用率等，即在考虑教学组织形式、管理方式的基础上，就如何在设备选型、配置、建设进度安排方面综合考虑效益、效率和效果，提高投资效益和设备设施的利用率。】</w:t>
            </w:r>
          </w:p>
        </w:tc>
      </w:tr>
      <w:tr>
        <w:trPr>
          <w:trHeight w:val="3867" w:hRule="atLeast"/>
        </w:trPr>
        <w:tc>
          <w:tcPr>
            <w:tcW w:w="96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目标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【建设的预期目标，要能够满足教学的多样性需求：如教学实验的需求，能完成哪些实验项目，能实现哪些学生实验目标；要能够促进人才培养质量的提高；为以后的教学研究提供保障和可持续发展平台。】</w:t>
            </w:r>
          </w:p>
        </w:tc>
      </w:tr>
      <w:tr>
        <w:trPr>
          <w:trHeight w:val="3109" w:hRule="atLeast"/>
        </w:trPr>
        <w:tc>
          <w:tcPr>
            <w:tcW w:w="96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 w:before="0" w:after="0"/>
              <w:contextualSpacing/>
              <w:jc w:val="left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实施计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【建设内容和计划进度】</w:t>
            </w:r>
          </w:p>
        </w:tc>
      </w:tr>
      <w:tr>
        <w:trPr>
          <w:trHeight w:val="13030" w:hRule="atLeast"/>
        </w:trPr>
        <w:tc>
          <w:tcPr>
            <w:tcW w:w="963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/>
      </w:pPr>
      <w:r>
        <w:rPr/>
        <w:t>1.</w:t>
      </w:r>
      <w:r>
        <w:rPr/>
        <w:t>实验教学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19"/>
        <w:gridCol w:w="1672"/>
        <w:gridCol w:w="726"/>
        <w:gridCol w:w="895"/>
        <w:gridCol w:w="920"/>
        <w:gridCol w:w="1593"/>
      </w:tblGrid>
      <w:tr>
        <w:trPr>
          <w:tblHeader w:val="true"/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实验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</w:rPr>
        <w:t>【项目类型为验证、综合、设计性，保证实验项目开出率。】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其他服务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02"/>
        <w:gridCol w:w="1985"/>
        <w:gridCol w:w="1522"/>
        <w:gridCol w:w="1528"/>
      </w:tblGrid>
      <w:tr>
        <w:trPr>
          <w:trHeight w:val="4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项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、社会服务、其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学时数</w:t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28"/>
          <w:szCs w:val="28"/>
        </w:rPr>
        <w:t>三、风险分析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26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【项目建设目标和实施过程中存在的风险】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6"/>
        <w:gridCol w:w="1984"/>
        <w:gridCol w:w="794"/>
        <w:gridCol w:w="765"/>
        <w:gridCol w:w="851"/>
        <w:gridCol w:w="1559"/>
        <w:gridCol w:w="1384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仪器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规格型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（技术参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小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备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参考厂商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四、拟购置仪器设备清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五、实施地点环境改造计划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54"/>
        <w:gridCol w:w="45"/>
        <w:gridCol w:w="2520"/>
        <w:gridCol w:w="2706"/>
      </w:tblGrid>
      <w:tr>
        <w:trPr>
          <w:trHeight w:val="567" w:hRule="exac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实施地点环境</w:t>
            </w:r>
          </w:p>
        </w:tc>
      </w:tr>
      <w:tr>
        <w:trPr>
          <w:trHeight w:val="567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现状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要求</w:t>
            </w:r>
          </w:p>
        </w:tc>
      </w:tr>
      <w:tr>
        <w:trPr>
          <w:trHeight w:val="1106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实施地点环境改造预算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改造项目内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预计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实施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六、专家论证意见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3119"/>
        <w:gridCol w:w="1354"/>
      </w:tblGrid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见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专家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年    月    日</w:t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6"/>
        <w:gridCol w:w="4435"/>
      </w:tblGrid>
      <w:tr>
        <w:trPr>
          <w:trHeight w:val="3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18" w:hanging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ind w:left="118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︵系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118" w:hanging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︶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ind w:left="1998" w:hanging="11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项目负责人：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000" w:hanging="20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ind w:left="1982" w:firstLine="706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年   月   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系、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主管实验教学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706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u w:val="single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系、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负责人：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 xml:space="preserve">      年  月   日</w:t>
            </w:r>
          </w:p>
        </w:tc>
      </w:tr>
      <w:tr>
        <w:trPr>
          <w:trHeight w:val="4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见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9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9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9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9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实验设备管理中心负责人：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 xml:space="preserve">    年   月   日</w:t>
            </w:r>
          </w:p>
        </w:tc>
      </w:tr>
      <w:tr>
        <w:trPr>
          <w:trHeight w:val="3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见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主管校长（签字）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 xml:space="preserve">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33020</wp:posOffset>
              </wp:positionV>
              <wp:extent cx="768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2.6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1538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8:00Z</dcterms:created>
  <dc:creator>Lenovo User</dc:creator>
  <dc:description/>
  <cp:keywords/>
  <dc:language>en-US</dc:language>
  <cp:lastModifiedBy>lenovo</cp:lastModifiedBy>
  <cp:lastPrinted>2017-09-20T14:38:00Z</cp:lastPrinted>
  <dcterms:modified xsi:type="dcterms:W3CDTF">2020-09-28T23:42:00Z</dcterms:modified>
  <cp:revision>96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