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黑龙江工程学院实验室借用申请表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563"/>
        <w:gridCol w:w="1985"/>
        <w:gridCol w:w="2071"/>
      </w:tblGrid>
      <w:tr>
        <w:trPr>
          <w:trHeight w:val="851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借用单位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借用事由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实验室地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借用时间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借用单位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5" w:hRule="atLeast"/>
        </w:trPr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室所属教学单位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4" w:hRule="atLeast"/>
        </w:trPr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设备管理中心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说明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借用单位需与实验室所属教学单位签订安全责任书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sz w:val="24"/>
        </w:rPr>
        <w:t>实验室在借用期间，借用单位应遵守学校实验室管理的相关规定，严格执行实验仪器设备操作规范和化学品使用规范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实验室或实验室仪器在借用期间出现任何异常状况，需由借用单位承担责任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此表一式两份，出借单位与实验设备管理中心各执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45:00Z</dcterms:created>
  <dc:creator>*</dc:creator>
  <dc:description/>
  <cp:keywords/>
  <dc:language>en-US</dc:language>
  <cp:lastModifiedBy>lenovo</cp:lastModifiedBy>
  <cp:lastPrinted>2009-03-18T09:56:00Z</cp:lastPrinted>
  <dcterms:modified xsi:type="dcterms:W3CDTF">2021-06-17T23:53:00Z</dcterms:modified>
  <cp:revision>8</cp:revision>
  <dc:subject/>
  <dc:title>URTP项目实验室责任书</dc:title>
</cp:coreProperties>
</file>