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黑龙江工程学院寒（暑）假期间实验室使用备案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89585</wp:posOffset>
                </wp:positionV>
                <wp:extent cx="9404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23pt;mso-wrap-distance-left:9.05pt;mso-wrap-distance-right:9.05pt;mso-wrap-distance-top:0pt;mso-wrap-distance-bottom:0pt;margin-top:-38.5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室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设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3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已阅读《黑龙江工程学院实验室安全管理办法（试行）》，将严格执行仪器设备操作规程，若有损坏，本人愿意按相关规定品赔偿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3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室负责人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2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负责人意见：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签名（公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实验结束后，需检查实验设备及实验室内环境安全情况，并及时消除安全隐患方可离开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7:00Z</dcterms:created>
  <dc:creator>lenovo</dc:creator>
  <dc:description/>
  <dc:language>en-US</dc:language>
  <cp:lastModifiedBy>高山上看日出</cp:lastModifiedBy>
  <dcterms:modified xsi:type="dcterms:W3CDTF">2024-07-01T02:50:25Z</dcterms:modified>
  <cp:revision>2</cp:revision>
  <dc:subject/>
  <dc:title>黑龙江工程学院寒（暑）假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7E94224F4EFEB029B0C316EA675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